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TION DE LAVAGE AUTOMATIQUE DE VEHICUL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2499995"/>
            <wp:effectExtent l="0" t="0" r="0" b="0"/>
            <wp:docPr id="1" name="lav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incipe de fonctionnement: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L’installation fonctionne en 230V alternatif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ur laver son véhicule, la personne doit avoir une carte perforée. 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Elle peut choisir entre différents programmes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1 : Identifier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atière d’œuvre entra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atière d’œuvre sorta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nergie extérieu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Fonction du Système automatis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: Compléter l’analyse fonctionnelle du système automatisé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080</wp:posOffset>
                </wp:positionV>
                <wp:extent cx="3655695" cy="15513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551240"/>
                          <a:chOff x="0" y="0"/>
                          <a:chExt cx="3655800" cy="1551240"/>
                        </a:xfrm>
                      </wpg:grpSpPr>
                      <wps:wsp>
                        <wps:cNvSpPr/>
                        <wps:spPr>
                          <a:xfrm>
                            <a:off x="542880" y="379080"/>
                            <a:ext cx="25336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57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94080"/>
                            <a:ext cx="57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272600"/>
                            <a:ext cx="2787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.A : Station de lavage auto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6480"/>
                            <a:ext cx="0" cy="36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480"/>
                            <a:ext cx="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960" y="1908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54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0558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198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0.4pt;width:287.8pt;height:122.15pt" coordorigin="2398,8" coordsize="5756,2443">
                <v:rect id="shape_0" fillcolor="white" stroked="t" o:allowincell="f" style="position:absolute;left:3253;top:605;width:3989;height:1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8,1158" to="3309,115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43,1101" to="8154,110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2;top:2012;width:4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.A : Station de lavage automa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56,18" to="3756,59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18" to="6096,5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6;top:38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3;top:8;width:8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0,1671" to="3252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3,1614" to="7983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64465</wp:posOffset>
                </wp:positionV>
                <wp:extent cx="166497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.95pt;mso-wrap-distance-left:9.05pt;mso-wrap-distance-right:9.05pt;mso-wrap-distance-top:0pt;mso-wrap-distance-bottom:0pt;margin-top:12.9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 :  En déduire la valeur ajouté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>1_2 SYSAUTOEX1.SY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che SYNTHES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 - Fonction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u PRODUIT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-2 Produit et valeur ajoutée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conde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15:00Z</dcterms:created>
  <dc:creator>J. Béthanis</dc:creator>
  <dc:description/>
  <dc:language>en-US</dc:language>
  <cp:lastModifiedBy>Lycée Delattre de Tassigny</cp:lastModifiedBy>
  <cp:lastPrinted>2002-06-28T11:15:00Z</cp:lastPrinted>
  <dcterms:modified xsi:type="dcterms:W3CDTF">2002-06-28T09:18:00Z</dcterms:modified>
  <cp:revision>3</cp:revision>
  <dc:subject/>
  <dc:title>STATION DE LAVAGE AUTOMATIQUE DE VEHICULES</dc:title>
</cp:coreProperties>
</file>