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YMBOLE PLAN ET SPATIAL DES LIAISONS ELEMENTAI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E LA LIAI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E 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57810</wp:posOffset>
                      </wp:positionV>
                      <wp:extent cx="702310" cy="621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621720"/>
                                <a:chOff x="0" y="0"/>
                                <a:chExt cx="702360" cy="6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360" cy="62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3800" y="248760"/>
                                    <a:ext cx="24876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0" y="444600"/>
                                    <a:ext cx="1371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4600"/>
                                    <a:ext cx="19296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240" y="0"/>
                                    <a:ext cx="2419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123120"/>
                                  <a:ext cx="4140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000" y="209160"/>
                                    <a:ext cx="207000" cy="119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440"/>
                                    <a:ext cx="207000" cy="119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5560" y="0"/>
                                    <a:ext cx="720" cy="21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20.3pt;width:55.3pt;height:48.95pt" coordorigin="1073,406" coordsize="1106,979">
                      <v:group id="shape_0" style="position:absolute;left:1073;top:406;width:1106;height:9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31;top:798;width:391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3;top:1106;width:215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3;top:1106;width:303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6;top:406;width:38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87;top:600;width:650;height:516">
                        <v:line id="shape_0" from="1612,929" to="1937,1116" stroked="t" o:allowincell="t" style="position:absolute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86,928" to="1611,1115" stroked="t" o:allowincell="t" style="position:absolute;flip:x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610,600" to="1610,937" stroked="t" o:allowincell="t" style="position:absolute;flip:xy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YMBOLE SPAT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ponctuelle de normal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7795</wp:posOffset>
                      </wp:positionV>
                      <wp:extent cx="981075" cy="447675"/>
                      <wp:effectExtent l="635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447840"/>
                                <a:chOff x="0" y="0"/>
                                <a:chExt cx="98100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4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0760"/>
                                    <a:ext cx="4856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2280" y="-360"/>
                                      <a:ext cx="79920" cy="806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200" y="0"/>
                                    <a:ext cx="200520" cy="31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240"/>
                                      <a:ext cx="200520" cy="20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71640"/>
                                      <a:ext cx="35640" cy="388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7360" y="80640"/>
                                  <a:ext cx="3240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32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70560"/>
                                    <a:ext cx="18360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6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9880"/>
                                      <a:ext cx="124920" cy="12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62280"/>
                                      <a:ext cx="111600" cy="11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6840"/>
                                      <a:ext cx="113760" cy="113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1080"/>
                                      <a:ext cx="79200" cy="79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05840"/>
                                      <a:ext cx="69840" cy="69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" y="720"/>
                                      <a:ext cx="17640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840" y="20880"/>
                                        <a:ext cx="124920" cy="12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" y="1800"/>
                                        <a:ext cx="111600" cy="11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240" y="55080"/>
                                        <a:ext cx="113760" cy="113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200" y="95040"/>
                                        <a:ext cx="79200" cy="79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9840" cy="69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0.85pt;width:77.25pt;height:35.2pt" coordorigin="92,217" coordsize="1545,704">
                      <v:group id="shape_0" alt="Modèle_Méca_Ponct_F_1_3" style="position:absolute;left:92;top:217;width:764;height:704">
                        <v:group id="shape_0" style="position:absolute;left:92;top:722;width:764;height:200">
                          <v:line id="shape_0" from="92,722" to="856,7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4,722" to="474,9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black" stroked="t" o:allowincell="t" style="position:absolute;left:473;top:722;width:125;height:126;mso-wrap-style:none;v-text-anchor:middle;rotation:90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16;top:217;width:316;height:491">
                          <v:line id="shape_0" from="474,217" to="474,3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16;top:392;width:315;height:31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fillcolor="black" stroked="t" o:allowincell="t" style="position:absolute;left:474;top:330;width:55;height:60;mso-wrap-style:none;v-text-anchor:middle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alt="Modèle_Méca_Ponct_D_32" style="position:absolute;left:1127;top:344;width:510;height:506">
                        <v:rect id="shape_0" fillcolor="white" stroked="t" o:allowincell="t" style="position:absolute;left:1127;top:344;width:509;height:50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1237;top:455;width:288;height:284">
                          <v:oval id="shape_0" fillcolor="white" stroked="t" o:allowincell="t" style="position:absolute;left:1237;top:455;width:283;height:28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284,502" to="1480,698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51,553" to="1426,728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35,466" to="1513,64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98,457" to="1522,58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45,622" to="1354,73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1248;top:456;width:277;height:273">
                            <v:line id="shape_0" from="1287,489" to="1483,685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54,459" to="1429,634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38,543" to="1516,721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01,606" to="1525,730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48,456" to="1357,565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92710</wp:posOffset>
                      </wp:positionV>
                      <wp:extent cx="495935" cy="532765"/>
                      <wp:effectExtent l="13970" t="0" r="12700" b="0"/>
                      <wp:wrapNone/>
                      <wp:docPr id="3" name="Modèle_Méca_Ponct_3D_1_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532800"/>
                                <a:chOff x="0" y="0"/>
                                <a:chExt cx="496080" cy="53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880"/>
                                  <a:ext cx="49608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34560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00000">
                                    <a:off x="33120" y="90360"/>
                                    <a:ext cx="429120" cy="248400"/>
                                  </a:xfrm>
                                  <a:prstGeom prst="parallelogram">
                                    <a:avLst>
                                      <a:gd name="adj" fmla="val 5802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20196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20196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72360"/>
                                    <a:ext cx="35640" cy="392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Modèle_Méca_Ponct_3D_1_4" style="position:absolute;margin-left:61.15pt;margin-top:7.3pt;width:33.8pt;height:41.95pt" coordorigin="1223,146" coordsize="676,839">
                      <v:group id="shape_0" style="position:absolute;left:1223;top:407;width:676;height:578">
                        <v:line id="shape_0" from="1568,808" to="1568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224;top:406;width:675;height:390;flip:x;mso-wrap-style:none;v-text-anchor:middle;rotation:30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409;top:146;width:318;height:495">
                        <v:line id="shape_0" from="1568,146" to="1568,3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409;top:323;width:317;height:3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black" stroked="t" o:allowincell="t" style="position:absolute;left:1568;top:260;width:55;height:61;mso-wrap-style:none;v-text-anchor:middle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9845</wp:posOffset>
                      </wp:positionV>
                      <wp:extent cx="541020" cy="506730"/>
                      <wp:effectExtent l="6350" t="0" r="6350" b="0"/>
                      <wp:wrapNone/>
                      <wp:docPr id="4" name="Modèle_Méca_LA_G_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506880"/>
                                <a:chOff x="0" y="0"/>
                                <a:chExt cx="541080" cy="50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920"/>
                                  <a:ext cx="54108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8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15840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0360" y="158400"/>
                                    <a:ext cx="90000" cy="90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22356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22356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50040"/>
                                    <a:ext cx="39960" cy="43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Modèle_Méca_LA_G_21" style="position:absolute;margin-left:237.85pt;margin-top:2.35pt;width:42.6pt;height:39.85pt" coordorigin="4757,47" coordsize="852,797">
                      <v:group id="shape_0" style="position:absolute;left:4757;top:371;width:852;height:472">
                        <v:rect id="shape_0" fillcolor="white" stroked="t" o:allowincell="t" style="position:absolute;left:4757;top:371;width:851;height:2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5183,621" to="5183,8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183;top:621;width:141;height:141;mso-wrap-style:none;v-text-anchor:middle;rotation:90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007;top:47;width:352;height:500">
                        <v:line id="shape_0" from="5183,47" to="5183,1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007;top:195;width:351;height:35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black" stroked="t" o:allowincell="t" style="position:absolute;left:5183;top:126;width:62;height:68;mso-wrap-style:none;v-text-anchor:middle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linéaire annulaire d’ax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1275</wp:posOffset>
                      </wp:positionV>
                      <wp:extent cx="485775" cy="481965"/>
                      <wp:effectExtent l="0" t="0" r="0" b="0"/>
                      <wp:wrapNone/>
                      <wp:docPr id="5" name="Modèle_Méca_LA_F_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482040"/>
                                <a:chOff x="0" y="0"/>
                                <a:chExt cx="485640" cy="48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485640" cy="45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47520"/>
                                    <a:ext cx="273600" cy="27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30096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88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3268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1920" y="326880"/>
                                    <a:ext cx="80640" cy="806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20052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0"/>
                                    <a:ext cx="20052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72360"/>
                                    <a:ext cx="35640" cy="38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Modèle_Méca_LA_F_5" style="position:absolute;margin-left:6.7pt;margin-top:3.25pt;width:38.2pt;height:37.9pt" coordorigin="134,65" coordsize="764,758">
                      <v:group id="shape_0" style="position:absolute;left:134;top:108;width:764;height:715">
                        <v:oval id="shape_0" fillcolor="white" stroked="t" o:allowincell="t" style="position:absolute;left:301;top:183;width:430;height:42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282;top:108;width:473;height:2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4,623" to="898,62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6,623" to="516,82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15;top:623;width:126;height:126;mso-wrap-style:none;v-text-anchor:middle;rotation:90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58;top:65;width:316;height:492">
                        <v:line id="shape_0" from="516,65" to="516,2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58;top:241;width:315;height:31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black" stroked="t" o:allowincell="t" style="position:absolute;left:516;top:179;width:55;height:60;mso-wrap-style:none;v-text-anchor:middle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73660</wp:posOffset>
                      </wp:positionV>
                      <wp:extent cx="702310" cy="621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621720"/>
                                <a:chOff x="0" y="0"/>
                                <a:chExt cx="702360" cy="6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88200"/>
                                  <a:ext cx="5850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5000" cy="48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00000">
                                      <a:off x="201600" y="3240"/>
                                      <a:ext cx="259200" cy="43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58680" y="222120"/>
                                      <a:ext cx="9072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61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6185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400" y="0"/>
                                      <a:ext cx="377280" cy="217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225000"/>
                                      <a:ext cx="377280" cy="21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435240" y="5040"/>
                                      <a:ext cx="9072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61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776185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9000000">
                                    <a:off x="154080" y="130680"/>
                                    <a:ext cx="24012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040" y="415800"/>
                                  <a:ext cx="3816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240" y="212040"/>
                                  <a:ext cx="16200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2360" cy="62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360" cy="62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3800" y="248760"/>
                                      <a:ext cx="24876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0" y="444600"/>
                                      <a:ext cx="1371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4600"/>
                                      <a:ext cx="19296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240" y="0"/>
                                      <a:ext cx="241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123120"/>
                                    <a:ext cx="4140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000" y="20916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844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560" y="0"/>
                                      <a:ext cx="720" cy="214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pt;margin-top:5.8pt;width:55.3pt;height:49pt" coordorigin="1066,116" coordsize="1106,980">
                      <v:group id="shape_0" alt="Modèle_Méca_LA_3D_7" style="position:absolute;left:1270;top:255;width:826;height:758">
                        <v:group id="shape_0" style="position:absolute;left:1270;top:255;width:826;height:758">
                          <v:rect id="shape_0" fillcolor="white" stroked="f" o:allowincell="t" style="position:absolute;left:1494;top:260;width:407;height:684;mso-wrap-style:none;v-text-anchor:middle;rotation:6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21599" path="l0,21600xee" fillcolor="white" stroked="t" o:allowincell="t" style="position:absolute;left:1269;top:605;width:142;height:407;flip:xy;mso-wrap-style:none;v-text-anchor:middle;rotation:33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299,255" to="1892,59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03,609" to="2096,9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21599" path="l0,21600xee" fillcolor="white" stroked="t" o:allowincell="t" style="position:absolute;left:1862;top:263;width:142;height:407;flip:xy;mso-wrap-style:none;v-text-anchor:middle;rotation:33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oval id="shape_0" stroked="t" o:allowincell="t" style="position:absolute;left:1419;top:460;width:377;height:384;mso-wrap-style:none;v-text-anchor:middle;rotation:150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line id="shape_0" from="1641,771" to="1700,10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7,450" to="1481,49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066;top:116;width:1106;height:980">
                        <v:group id="shape_0" style="position:absolute;left:1066;top:116;width:1106;height:980">
                          <v:shape id="shape_0" stroked="f" o:allowincell="t" style="position:absolute;left:1324;top:508;width:391;height:1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56;top:816;width:215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66;top:816;width:303;height:2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69;top:116;width:38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79;top:310;width:650;height:517">
                          <v:line id="shape_0" from="1605,639" to="1930,826" stroked="t" o:allowincell="t" style="position:absolute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79,638" to="1604,825" stroked="t" o:allowincell="t" style="position:absolute;flip:x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603,310" to="1603,647" stroked="t" o:allowincell="t" style="position:absolute;flip:xy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linéaire rectiligne d’ax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6840</wp:posOffset>
                      </wp:positionV>
                      <wp:extent cx="1238250" cy="4305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430560"/>
                                <a:chOff x="0" y="0"/>
                                <a:chExt cx="123840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41724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280"/>
                                      <a:ext cx="417240" cy="178560"/>
                                    </a:xfrm>
                                    <a:custGeom>
                                      <a:avLst/>
                                      <a:gdLst>
                                        <a:gd name="textAreaLeft" fmla="*/ 50040 w 236520"/>
                                        <a:gd name="textAreaRight" fmla="*/ 186480 w 236520"/>
                                        <a:gd name="textAreaTop" fmla="*/ 21240 h 101160"/>
                                        <a:gd name="textAreaBottom" fmla="*/ 79920 h 101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484" y="21600"/>
                                          </a:lnTo>
                                          <a:lnTo>
                                            <a:pt x="511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3640" y="51480"/>
                                      <a:ext cx="64080" cy="640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4856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0"/>
                                      <a:ext cx="0" cy="135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1920" y="0"/>
                                      <a:ext cx="80640" cy="806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2400" y="17640"/>
                                  <a:ext cx="485640" cy="4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000" y="0"/>
                                    <a:ext cx="16128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1612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3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3" y="0"/>
                                          </a:lnTo>
                                          <a:lnTo>
                                            <a:pt x="142" y="31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920" y="40680"/>
                                      <a:ext cx="36720" cy="388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9280"/>
                                    <a:ext cx="4856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0"/>
                                      <a:ext cx="0" cy="135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1920" y="0"/>
                                      <a:ext cx="80640" cy="806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9.2pt;width:97.45pt;height:33.85pt" coordorigin="169,184" coordsize="1949,677">
                      <v:group id="shape_0" alt="Modèle_Méca_LR_F_9" style="position:absolute;left:169;top:184;width:764;height:677">
                        <v:group id="shape_0" style="position:absolute;left:222;top:184;width:657;height:464">
                          <v:line id="shape_0" from="550,184" to="550,36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222;top:367;width:656;height:280;mso-wrap-style:none;v-text-anchor:middle" type="_x0000_t8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black" stroked="t" o:allowincell="t" style="position:absolute;left:448;top:265;width:100;height:100;flip:x;mso-wrap-style:none;v-text-anchor:middle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69;top:649;width:764;height:212">
                          <v:line id="shape_0" from="169,649" to="933,6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1,649" to="551,86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550;top:649;width:126;height:126;mso-wrap-style:none;v-text-anchor:middle;rotation:90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alt="Modèle_Méca_LR_G_10" style="position:absolute;left:1354;top:212;width:764;height:636">
                        <v:group id="shape_0" style="position:absolute;left:1609;top:212;width:254;height:424">
                          <v:shape id="shape_0" coordsize="283,314" path="m0,0l283,0l142,314l0,0xe" fillcolor="white" stroked="t" o:allowincell="t" style="position:absolute;left:1609;top:354;width:253;height:280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line id="shape_0" from="1736,212" to="1736,3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678;top:276;width:57;height:60;flip:x;mso-wrap-style:none;v-text-anchor:middle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354;top:636;width:764;height:212">
                          <v:line id="shape_0" from="1354,636" to="2118,6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36,636" to="1736,8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735;top:636;width:126;height:126;mso-wrap-style:none;v-text-anchor:middle;rotation:90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5725</wp:posOffset>
                      </wp:positionV>
                      <wp:extent cx="733425" cy="700405"/>
                      <wp:effectExtent l="762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700560"/>
                                <a:chOff x="0" y="0"/>
                                <a:chExt cx="733320" cy="70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676440" cy="54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6440" cy="54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00000">
                                      <a:off x="213480" y="-43200"/>
                                      <a:ext cx="248760" cy="6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7" h="1115">
                                          <a:moveTo>
                                            <a:pt x="0" y="1115"/>
                                          </a:moveTo>
                                          <a:lnTo>
                                            <a:pt x="437" y="864"/>
                                          </a:lnTo>
                                          <a:lnTo>
                                            <a:pt x="437" y="0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11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0"/>
                                      <a:ext cx="521280" cy="38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400000">
                                        <a:off x="190440" y="-69480"/>
                                        <a:ext cx="140400" cy="52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6" h="913">
                                            <a:moveTo>
                                              <a:pt x="48" y="913"/>
                                            </a:moveTo>
                                            <a:lnTo>
                                              <a:pt x="246" y="796"/>
                                            </a:lnTo>
                                            <a:lnTo>
                                              <a:pt x="246" y="2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68"/>
                                            </a:lnTo>
                                            <a:lnTo>
                                              <a:pt x="48" y="9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040" y="98640"/>
                                        <a:ext cx="493560" cy="28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13760" y="0"/>
                                          <a:ext cx="379800" cy="219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54800"/>
                                          <a:ext cx="1123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20" y="219600"/>
                                          <a:ext cx="5796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76840" y="4680"/>
                                    <a:ext cx="5724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760" y="366480"/>
                                    <a:ext cx="9360" cy="10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702360" cy="62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360" cy="62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4160" y="248760"/>
                                      <a:ext cx="24876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0" y="444600"/>
                                      <a:ext cx="1371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4600"/>
                                      <a:ext cx="19296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600" y="0"/>
                                      <a:ext cx="241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123120"/>
                                    <a:ext cx="4140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000" y="20916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844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920" y="0"/>
                                      <a:ext cx="720" cy="214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5pt;margin-top:6.75pt;width:55.35pt;height:59.15pt" coordorigin="1171,135" coordsize="1107,1183">
                      <v:group id="shape_0" style="position:absolute;left:1257;top:273;width:776;height:1044">
                        <v:group id="shape_0" alt="Modèle_Méca_LR_3D_11" style="position:absolute;left:1257;top:273;width:776;height:1044">
                          <v:shape id="shape_0" coordsize="437,1115" path="m0,1115l437,864l437,0l0,251l0,1115xe" fillcolor="white" stroked="t" o:allowincell="t" style="position:absolute;left:1458;top:316;width:391;height:1002;mso-wrap-style:none;v-text-anchor:middle;rotation:240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group id="shape_0" style="position:absolute;left:1257;top:273;width:776;height:821">
                            <v:shape id="shape_0" coordsize="246,913" path="m48,913l246,796l246,28l0,0l0,768l48,913xe" fillcolor="white" stroked="t" o:allowincell="t" style="position:absolute;left:1536;top:275;width:220;height:820;mso-wrap-style:none;v-text-anchor:middle;rotation:240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1257;top:539;width:776;height:447">
                              <v:line id="shape_0" from="1437,539" to="2034,883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58,783" to="1434,884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47,885" to="1437,98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1558,391" to="1647,66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7,961" to="1811,11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1;top:135;width:1107;height:979">
                        <v:group id="shape_0" style="position:absolute;left:1171;top:135;width:1107;height:979">
                          <v:shape id="shape_0" stroked="f" o:allowincell="t" style="position:absolute;left:1429;top:527;width:391;height:1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1;top:835;width:215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71;top:835;width:303;height:2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4;top:135;width:38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4;top:329;width:650;height:516">
                          <v:line id="shape_0" from="1710,658" to="2035,845" stroked="t" o:allowincell="t" style="position:absolute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384,657" to="1709,844" stroked="t" o:allowincell="t" style="position:absolute;flip:x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708,329" to="1708,666" stroked="t" o:allowincell="t" style="position:absolute;flip:xy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appui plan de norm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</m:d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7175</wp:posOffset>
                      </wp:positionV>
                      <wp:extent cx="485140" cy="301625"/>
                      <wp:effectExtent l="0" t="0" r="0" b="0"/>
                      <wp:wrapNone/>
                      <wp:docPr id="9" name="Modèle_Méca_Plan_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301680"/>
                                <a:chOff x="0" y="0"/>
                                <a:chExt cx="48528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3080"/>
                                  <a:ext cx="4852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2280" y="-360"/>
                                    <a:ext cx="79920" cy="806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28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640" y="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56520"/>
                                    <a:ext cx="64080" cy="63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485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Modèle_Méca_Plan_14" style="position:absolute;margin-left:8.4pt;margin-top:20.25pt;width:38.15pt;height:23.7pt" coordorigin="168,405" coordsize="763,474">
                      <v:group id="shape_0" style="position:absolute;left:168;top:661;width:763;height:217">
                        <v:line id="shape_0" from="168,662" to="931,6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,662" to="550,8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49;top:662;width:125;height:126;mso-wrap-style:none;v-text-anchor:middle;rotation:90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68;top:405;width:763;height:189">
                        <v:line id="shape_0" from="550,405" to="550,5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447;top:494;width:100;height:99;flip:x;mso-wrap-style:none;v-text-anchor:middle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168,595" to="931,5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53340</wp:posOffset>
                      </wp:positionV>
                      <wp:extent cx="734060" cy="651510"/>
                      <wp:effectExtent l="762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651600"/>
                                <a:chOff x="0" y="0"/>
                                <a:chExt cx="734040" cy="6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840"/>
                                  <a:ext cx="683280" cy="590400"/>
                                </a:xfrm>
                              </wpg:grpSpPr>
                              <wps:wsp>
                                <wps:cNvSpPr/>
                                <wps:spPr>
                                  <a:xfrm rot="14400000">
                                    <a:off x="213480" y="4680"/>
                                    <a:ext cx="24948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115">
                                        <a:moveTo>
                                          <a:pt x="0" y="1115"/>
                                        </a:moveTo>
                                        <a:lnTo>
                                          <a:pt x="437" y="864"/>
                                        </a:lnTo>
                                        <a:lnTo>
                                          <a:pt x="437" y="0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1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00000">
                                    <a:off x="220320" y="-51120"/>
                                    <a:ext cx="24948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115">
                                        <a:moveTo>
                                          <a:pt x="0" y="1115"/>
                                        </a:moveTo>
                                        <a:lnTo>
                                          <a:pt x="437" y="864"/>
                                        </a:lnTo>
                                        <a:lnTo>
                                          <a:pt x="437" y="0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1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9760" y="138600"/>
                                  <a:ext cx="11952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4903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702360" cy="62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360" cy="62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3800" y="248760"/>
                                      <a:ext cx="24876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0" y="444600"/>
                                      <a:ext cx="1371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4600"/>
                                      <a:ext cx="19296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600" y="0"/>
                                      <a:ext cx="241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123120"/>
                                    <a:ext cx="4140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000" y="20916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844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560" y="0"/>
                                      <a:ext cx="720" cy="214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pt;margin-top:4.2pt;width:55.3pt;height:55.3pt" coordorigin="1146,84" coordsize="1106,1106">
                      <v:group id="shape_0" alt="Modèle_Méca_Plan_3D_15" style="position:absolute;left:1431;top:97;width:403;height:1093">
                        <v:shape id="shape_0" coordsize="437,1115" path="m0,1115l437,864l437,0l0,251l0,1115xe" fillcolor="white" stroked="t" o:allowincell="t" style="position:absolute;left:1432;top:188;width:392;height:1003;mso-wrap-style:none;v-text-anchor:middle;rotation:240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437,1115" path="m0,1115l437,864l437,0l0,251l0,1115xe" fillcolor="white" stroked="t" o:allowincell="t" style="position:absolute;left:1443;top:100;width:392;height:1003;mso-wrap-style:none;v-text-anchor:middle;rotation:240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line id="shape_0" from="1757,302" to="1944,56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0,856" to="1750,10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146;top:84;width:1106;height:979">
                        <v:group id="shape_0" style="position:absolute;left:1146;top:84;width:1106;height:979">
                          <v:shape id="shape_0" stroked="f" o:allowincell="t" style="position:absolute;left:1404;top:476;width:391;height:1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36;top:784;width:215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46;top:784;width:303;height:2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49;top:84;width:38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59;top:278;width:650;height:516">
                          <v:line id="shape_0" from="1685,607" to="2010,794" stroked="t" o:allowincell="t" style="position:absolute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359,606" to="1684,793" stroked="t" o:allowincell="t" style="position:absolute;flip:x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683,278" to="1683,615" stroked="t" o:allowincell="t" style="position:absolute;flip:xy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ison rotule de centre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4305</wp:posOffset>
                      </wp:positionV>
                      <wp:extent cx="335280" cy="514350"/>
                      <wp:effectExtent l="0" t="0" r="0" b="0"/>
                      <wp:wrapNone/>
                      <wp:docPr id="11" name="Modèle_Méca_Rot_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514440"/>
                                <a:chOff x="0" y="0"/>
                                <a:chExt cx="33516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"/>
                                  <a:ext cx="33516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53640"/>
                                    <a:ext cx="30492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36468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7960" y="375120"/>
                                    <a:ext cx="74160" cy="39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22356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0"/>
                                    <a:ext cx="223560" cy="22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78840"/>
                                    <a:ext cx="39960" cy="43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Modèle_Méca_Rot_13" style="position:absolute;margin-left:13.75pt;margin-top:12.15pt;width:26.4pt;height:40.5pt" coordorigin="275,243" coordsize="528,810">
                      <v:group id="shape_0" style="position:absolute;left:275;top:288;width:528;height:764">
                        <v:oval id="shape_0" fillcolor="white" stroked="t" o:allowincell="t" style="position:absolute;left:296;top:372;width:479;height:47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275;top:288;width:527;height:3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36,862" to="536,10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09;top:879;width:116;height:62;mso-wrap-style:none;v-text-anchor:middle;rotation:90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60;top:243;width:352;height:545">
                        <v:line id="shape_0" from="536,243" to="536,4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60;top:436;width:351;height:35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black" stroked="t" o:allowincell="t" style="position:absolute;left:536;top:367;width:62;height:68;mso-wrap-style:none;v-text-anchor:middle" type="_x0000_t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83820</wp:posOffset>
                      </wp:positionV>
                      <wp:extent cx="702310" cy="6216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621720"/>
                                <a:chOff x="0" y="0"/>
                                <a:chExt cx="702360" cy="6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101520"/>
                                  <a:ext cx="505440" cy="4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5440" cy="45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5440" cy="45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613800">
                                        <a:off x="90360" y="93600"/>
                                        <a:ext cx="304920" cy="304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613800">
                                        <a:off x="165240" y="93600"/>
                                        <a:ext cx="335160" cy="20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5080"/>
                                        <a:ext cx="105480" cy="60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013800">
                                        <a:off x="50400" y="336960"/>
                                        <a:ext cx="74160" cy="39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360" y="93600"/>
                                      <a:ext cx="356400" cy="30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50200" y="36000"/>
                                        <a:ext cx="106200" cy="6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613800">
                                        <a:off x="40680" y="40680"/>
                                        <a:ext cx="223560" cy="223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613800">
                                        <a:off x="258480" y="81360"/>
                                        <a:ext cx="39960" cy="439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7680" y="121320"/>
                                    <a:ext cx="16524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20">
                                        <a:moveTo>
                                          <a:pt x="5" y="0"/>
                                        </a:moveTo>
                                        <a:cubicBezTo>
                                          <a:pt x="2" y="27"/>
                                          <a:pt x="0" y="55"/>
                                          <a:pt x="5" y="90"/>
                                        </a:cubicBezTo>
                                        <a:cubicBezTo>
                                          <a:pt x="10" y="125"/>
                                          <a:pt x="13" y="170"/>
                                          <a:pt x="35" y="210"/>
                                        </a:cubicBezTo>
                                        <a:cubicBezTo>
                                          <a:pt x="57" y="250"/>
                                          <a:pt x="103" y="295"/>
                                          <a:pt x="140" y="330"/>
                                        </a:cubicBezTo>
                                        <a:cubicBezTo>
                                          <a:pt x="177" y="365"/>
                                          <a:pt x="218" y="392"/>
                                          <a:pt x="26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17000"/>
                                    <a:ext cx="38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3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9"/>
                                          <a:pt x="48" y="18"/>
                                          <a:pt x="60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331560"/>
                                    <a:ext cx="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0" y="75"/>
                                          <a:pt x="0" y="3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2360" cy="62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360" cy="62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3800" y="248760"/>
                                      <a:ext cx="24876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0" y="444600"/>
                                      <a:ext cx="1371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4600"/>
                                      <a:ext cx="19296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240" y="0"/>
                                      <a:ext cx="241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123120"/>
                                    <a:ext cx="4140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000" y="20916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844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560" y="0"/>
                                      <a:ext cx="720" cy="214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6.6pt;width:55.3pt;height:48.95pt" coordorigin="1070,132" coordsize="1106,979">
                      <v:group id="shape_0" style="position:absolute;left:1167;top:440;width:787;height:480">
                        <v:group id="shape_0" alt="Modèle_Méca_Rot_3D_14" style="position:absolute;left:1167;top:440;width:787;height:480">
                          <v:group id="shape_0" style="position:absolute;left:1167;top:440;width:787;height:480">
                            <v:oval id="shape_0" fillcolor="white" stroked="t" o:allowincell="t" style="position:absolute;left:1309;top:439;width:479;height:479;mso-wrap-style:none;v-text-anchor:middle;rotation:6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fillcolor="white" stroked="f" o:allowincell="t" style="position:absolute;left:1427;top:439;width:527;height:323;mso-wrap-style:none;v-text-anchor:middle;rotation:6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167,804" to="1332,89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1246;top:822;width:116;height:62;mso-wrap-style:none;v-text-anchor:middle;rotation:150" type="_x0000_t6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373;top:496;width:496;height:360">
                            <v:line id="shape_0" from="1703,496" to="1869,59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373;top:503;width:351;height:351;mso-wrap-style:none;v-text-anchor:middle;rotation:6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fillcolor="black" stroked="t" o:allowincell="t" style="position:absolute;left:1716;top:567;width:62;height:68;mso-wrap-style:none;v-text-anchor:middle;rotation:60" type="_x0000_t6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shape id="shape_0" coordsize="260,420" path="m5,0c2,27,0,55,5,90c10,125,13,170,35,210c57,250,103,295,140,330c177,365,218,392,260,420e" stroked="t" o:allowincell="t" style="position:absolute;left:1415;top:483;width:259;height:4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,23" path="m0,0c24,9,48,18,60,23e" stroked="t" o:allowincell="t" style="position:absolute;left:1420;top:476;width:59;height: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,75" path="m0,75c0,75,0,37,0,0e" stroked="t" o:allowincell="t" style="position:absolute;left:1667;top:814;width:0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70;top:132;width:1106;height:979">
                        <v:group id="shape_0" style="position:absolute;left:1070;top:132;width:1106;height:979">
                          <v:shape id="shape_0" stroked="f" o:allowincell="t" style="position:absolute;left:1328;top:524;width:391;height:1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60;top:832;width:215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70;top:832;width:303;height:2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73;top:132;width:38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83;top:326;width:650;height:517">
                          <v:line id="shape_0" from="1609,655" to="1934,842" stroked="t" o:allowincell="t" style="position:absolute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83,654" to="1608,841" stroked="t" o:allowincell="t" style="position:absolute;flip:x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607,326" to="1607,663" stroked="t" o:allowincell="t" style="position:absolute;flip:xy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pivot glissant d’ax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100</wp:posOffset>
                      </wp:positionV>
                      <wp:extent cx="1175385" cy="395605"/>
                      <wp:effectExtent l="0" t="0" r="762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395640"/>
                                <a:chOff x="0" y="0"/>
                                <a:chExt cx="117540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60120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2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4374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680"/>
                                      <a:ext cx="601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43740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8520" y="15408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8520" y="154080"/>
                                      <a:ext cx="72360" cy="723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7400" cy="15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6560" y="0"/>
                                  <a:ext cx="168840" cy="37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84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24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68840" cy="16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64800"/>
                                      <a:ext cx="35640" cy="590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192960"/>
                                    <a:ext cx="316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4040"/>
                                      <a:ext cx="0" cy="167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3pt;width:92.55pt;height:31.1pt" coordorigin="-2,260" coordsize="1851,622">
                      <v:group id="shape_0" alt="Modèle_Méca_PG_F1_18" style="position:absolute;left:-2;top:469;width:946;height:412">
                        <v:group id="shape_0" style="position:absolute;left:-2;top:469;width:946;height:243">
                          <v:rect id="shape_0" fillcolor="white" stroked="f" o:allowincell="t" style="position:absolute;left:121;top:469;width:688;height:2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-2,590" to="944,59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4;top:469;width:689;height:412">
                          <v:line id="shape_0" from="468,712" to="468,8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468;top:712;width:113;height:113;mso-wrap-style:none;v-text-anchor:middle;rotation:90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  <v:rect id="shape_0" stroked="t" o:allowincell="t" style="position:absolute;left:124;top:469;width:688;height:24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alt="Modèle_Méca_PG_G_19" style="position:absolute;left:1583;top:260;width:266;height:588">
                        <v:group id="shape_0" style="position:absolute;left:1583;top:260;width:266;height:461">
                          <v:line id="shape_0" from="1716,260" to="1716,4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583;top:455;width:265;height:26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fillcolor="black" stroked="t" o:allowincell="t" style="position:absolute;left:1716;top:362;width:55;height:92;mso-wrap-style:none;v-text-anchor:middle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690;top:564;width:50;height:284">
                          <v:line id="shape_0" from="1715,586" to="1715,8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1690;top:564;width:49;height:49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0010</wp:posOffset>
                      </wp:positionV>
                      <wp:extent cx="763905" cy="62166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621720"/>
                                <a:chOff x="0" y="0"/>
                                <a:chExt cx="763920" cy="6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480"/>
                                  <a:ext cx="763920" cy="52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600000">
                                    <a:off x="230760" y="-39600"/>
                                    <a:ext cx="259200" cy="608400"/>
                                  </a:xfrm>
                                  <a:prstGeom prst="can">
                                    <a:avLst>
                                      <a:gd name="adj" fmla="val 300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763920" cy="44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45600"/>
                                      <a:ext cx="166320" cy="9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3520" y="0"/>
                                      <a:ext cx="14040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61520" y="63000"/>
                                  <a:ext cx="90720" cy="21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0"/>
                                  <a:ext cx="702360" cy="62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360" cy="62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3800" y="248760"/>
                                      <a:ext cx="24876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0" y="444600"/>
                                      <a:ext cx="1371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4600"/>
                                      <a:ext cx="19296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600" y="0"/>
                                      <a:ext cx="241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123120"/>
                                    <a:ext cx="4140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000" y="20916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844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920" y="0"/>
                                      <a:ext cx="720" cy="214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6.3pt;width:60.1pt;height:51.55pt" coordorigin="849,126" coordsize="1202,1031">
                      <v:group id="shape_0" alt="Modèle_Méca_PG_3D_19" style="position:absolute;left:849;top:198;width:1202;height:95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1212;top:202;width:407;height:957;flip:y;mso-wrap-style:none;v-text-anchor:middle;rotation:300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849;top:316;width:1202;height:694">
                          <v:line id="shape_0" from="849,860" to="1110,10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1,316" to="2051,4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76,225" to="1718,5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45;top:126;width:1106;height:979">
                        <v:group id="shape_0" style="position:absolute;left:945;top:126;width:1106;height:979">
                          <v:shape id="shape_0" stroked="f" o:allowincell="t" style="position:absolute;left:1203;top:518;width:391;height:1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5;top:826;width:215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45;top:826;width:303;height:2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48;top:126;width:38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58;top:320;width:650;height:516">
                          <v:line id="shape_0" from="1484,649" to="1809,836" stroked="t" o:allowincell="t" style="position:absolute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158,648" to="1483,835" stroked="t" o:allowincell="t" style="position:absolute;flip:x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483,320" to="1483,657" stroked="t" o:allowincell="t" style="position:absolute;flip:xy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pivot d’ax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1285</wp:posOffset>
                      </wp:positionV>
                      <wp:extent cx="1229995" cy="443230"/>
                      <wp:effectExtent l="0" t="0" r="69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443160"/>
                                <a:chOff x="0" y="0"/>
                                <a:chExt cx="1230120" cy="4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86436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680" y="1800"/>
                                    <a:ext cx="48888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36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0"/>
                                      <a:ext cx="0" cy="17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1800"/>
                                      <a:ext cx="0" cy="17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680" y="0"/>
                                    <a:ext cx="488880" cy="29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440" y="17280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4440" y="172800"/>
                                      <a:ext cx="81360" cy="813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8880" cy="17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0920" y="0"/>
                                  <a:ext cx="16884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84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6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16884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64800"/>
                                      <a:ext cx="35640" cy="590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600" y="29268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9.55pt;width:96.8pt;height:34.85pt" coordorigin="-74,191" coordsize="1936,697">
                      <v:group id="shape_0" alt="Modèle_Méca_Pivot_F1_23" style="position:absolute;left:-74;top:419;width:1360;height:469">
                        <v:rect id="shape_0" fillcolor="white" stroked="t" o:allowincell="t" style="position:absolute;left:217;top:422;width:769;height:26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group id="shape_0" style="position:absolute;left:-74;top:419;width:1360;height:273">
                          <v:line id="shape_0" from="-74,554" to="1286,5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56,419" to="1056,68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8,422" to="148,69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7;top:419;width:770;height:469">
                          <v:line id="shape_0" from="602,691" to="602,8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602;top:691;width:127;height:127;mso-wrap-style:none;v-text-anchor:middle;rotation:90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  <v:rect id="shape_0" stroked="t" o:allowincell="t" style="position:absolute;left:217;top:419;width:769;height:27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alt="Modèle_Méca_Pivot_G_24" style="position:absolute;left:1596;top:191;width:266;height:692">
                        <v:group id="shape_0" style="position:absolute;left:1596;top:191;width:266;height:460">
                          <v:line id="shape_0" from="1730,191" to="1730,38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596;top:386;width:265;height:26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fillcolor="black" stroked="t" o:allowincell="t" style="position:absolute;left:1730;top:293;width:55;height:92;mso-wrap-style:none;v-text-anchor:middle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line id="shape_0" from="1730,652" to="1730,8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76835</wp:posOffset>
                      </wp:positionV>
                      <wp:extent cx="772795" cy="625475"/>
                      <wp:effectExtent l="6350" t="0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920" cy="625320"/>
                                <a:chOff x="0" y="0"/>
                                <a:chExt cx="77292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772920" cy="574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600000">
                                    <a:off x="240480" y="-16920"/>
                                    <a:ext cx="259200" cy="606960"/>
                                  </a:xfrm>
                                  <a:prstGeom prst="can">
                                    <a:avLst>
                                      <a:gd name="adj" fmla="val 300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292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000" y="398880"/>
                                      <a:ext cx="166320" cy="9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2520" y="53280"/>
                                      <a:ext cx="14040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920"/>
                                      <a:ext cx="129600" cy="224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600" y="0"/>
                                      <a:ext cx="129600" cy="22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33800" y="53280"/>
                                  <a:ext cx="57240" cy="21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702360" cy="62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3800" y="248760"/>
                                    <a:ext cx="24876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0" y="444600"/>
                                    <a:ext cx="1371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4600"/>
                                    <a:ext cx="19296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240" y="0"/>
                                    <a:ext cx="2419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" y="123840"/>
                                  <a:ext cx="4140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000" y="208800"/>
                                    <a:ext cx="207000" cy="119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440"/>
                                    <a:ext cx="207000" cy="119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5560" y="0"/>
                                    <a:ext cx="720" cy="21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6.05pt;width:60.85pt;height:50.3pt" coordorigin="849,121" coordsize="1217,1006">
                      <v:group id="shape_0" alt="Modèle_Méca_Pivot_3D_21" style="position:absolute;left:849;top:172;width:1217;height:956">
                        <v:shape id="shape_0" fillcolor="white" stroked="t" o:allowincell="t" style="position:absolute;left:1227;top:174;width:407;height:955;flip:y;mso-wrap-style:none;v-text-anchor:middle;rotation:300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849;top:200;width:1217;height:904">
                          <v:line id="shape_0" from="863,829" to="1124,97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45,285" to="2065,4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9,752" to="1052,11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5,201" to="2008,5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32,205" to="1621,54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38;top:121;width:1107;height:979">
                        <v:shape id="shape_0" stroked="f" o:allowincell="t" style="position:absolute;left:1196;top:513;width:391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8;top:821;width:215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8;top:821;width:303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1;top:121;width:38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52;top:316;width:650;height:515">
                        <v:line id="shape_0" from="1477,645" to="1802,832" stroked="t" o:allowincell="t" style="position:absolute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51,644" to="1476,831" stroked="t" o:allowincell="t" style="position:absolute;flip:x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75,316" to="1475,653" stroked="t" o:allowincell="t" style="position:absolute;flip:xy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glissière d’ax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7015</wp:posOffset>
                      </wp:positionV>
                      <wp:extent cx="1122045" cy="302895"/>
                      <wp:effectExtent l="0" t="6985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302760"/>
                                <a:chOff x="0" y="0"/>
                                <a:chExt cx="112212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0" cy="30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80" y="0"/>
                                    <a:ext cx="49140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140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17352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5160" y="187920"/>
                                      <a:ext cx="82080" cy="820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400"/>
                                    <a:ext cx="5796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6400" y="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2960" y="0"/>
                                  <a:ext cx="208800" cy="28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17136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1880" y="174600"/>
                                      <a:ext cx="62280" cy="604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23400"/>
                                    <a:ext cx="1512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0480" cy="122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0480" cy="122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9.45pt;width:88.35pt;height:23.8pt" coordorigin="157,389" coordsize="1767,476">
                      <v:group id="shape_0" alt="Modèle_Méca_Gliss_F_27" style="position:absolute;left:157;top:389;width:912;height:476">
                        <v:group id="shape_0" style="position:absolute;left:227;top:389;width:774;height:476">
                          <v:rect id="shape_0" fillcolor="white" stroked="t" o:allowincell="t" style="position:absolute;left:227;top:389;width:773;height:27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614,662" to="614,8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613;top:685;width:128;height:128;mso-wrap-style:none;v-text-anchor:middle;rotation:90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57;top:525;width:912;height:0">
                          <v:line id="shape_0" from="1002,525" to="1069,5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7,525" to="225,52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Modèle_Méca_Gliss_G_28" style="position:absolute;left:1595;top:389;width:329;height:452">
                        <v:group id="shape_0" style="position:absolute;left:1595;top:389;width:329;height:452">
                          <v:rect id="shape_0" fillcolor="white" stroked="t" o:allowincell="t" style="position:absolute;left:1595;top:389;width:328;height:27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758,659" to="1758,8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756;top:664;width:97;height:94;mso-wrap-style:none;v-text-anchor:middle;rotation:90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639;top:426;width:237;height:191">
                          <v:line id="shape_0" from="1640,426" to="1876,6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9,426" to="1875,6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6830</wp:posOffset>
                      </wp:positionV>
                      <wp:extent cx="727710" cy="628015"/>
                      <wp:effectExtent l="317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627840"/>
                                <a:chOff x="0" y="0"/>
                                <a:chExt cx="727560" cy="62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0"/>
                                  <a:ext cx="666000" cy="50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666000" cy="49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240" y="0"/>
                                      <a:ext cx="62784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400000">
                                        <a:off x="195120" y="-43920"/>
                                        <a:ext cx="237600" cy="58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1032">
                                            <a:moveTo>
                                              <a:pt x="0" y="936"/>
                                            </a:moveTo>
                                            <a:lnTo>
                                              <a:pt x="167" y="1032"/>
                                            </a:lnTo>
                                            <a:lnTo>
                                              <a:pt x="417" y="888"/>
                                            </a:lnTo>
                                            <a:lnTo>
                                              <a:pt x="417" y="96"/>
                                            </a:lnTo>
                                            <a:lnTo>
                                              <a:pt x="248" y="0"/>
                                            </a:lnTo>
                                            <a:lnTo>
                                              <a:pt x="0" y="144"/>
                                            </a:lnTo>
                                            <a:lnTo>
                                              <a:pt x="0" y="9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520" y="123840"/>
                                        <a:ext cx="533520" cy="33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42920" y="0"/>
                                          <a:ext cx="39060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920" y="225360"/>
                                          <a:ext cx="0" cy="10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43640"/>
                                          <a:ext cx="14220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46080" y="268200"/>
                                        <a:ext cx="143640" cy="191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520" y="349920"/>
                                        <a:ext cx="141480" cy="26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5440"/>
                                      <a:ext cx="666000" cy="38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10320"/>
                                        <a:ext cx="128880" cy="74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040" y="0"/>
                                        <a:ext cx="93960" cy="54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83400" y="0"/>
                                    <a:ext cx="95400" cy="17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0"/>
                                  <a:ext cx="702360" cy="62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360" cy="62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3800" y="248760"/>
                                      <a:ext cx="24876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4840" y="444600"/>
                                      <a:ext cx="1371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44600"/>
                                      <a:ext cx="192960" cy="13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240" y="0"/>
                                      <a:ext cx="241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000" y="123120"/>
                                    <a:ext cx="4140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000" y="20916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8440"/>
                                      <a:ext cx="207000" cy="119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920" y="0"/>
                                      <a:ext cx="720" cy="214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2.9pt;width:57.25pt;height:52.85pt" coordorigin="787,58" coordsize="1145,1057">
                      <v:group id="shape_0" style="position:absolute;left:787;top:189;width:1048;height:926">
                        <v:group id="shape_0" alt="Modèle_Méca_Gliss_3D_25" style="position:absolute;left:787;top:189;width:1048;height:926">
                          <v:group id="shape_0" style="position:absolute;left:879;top:189;width:841;height:926">
                            <v:shape id="shape_0" coordsize="417,1032" path="m0,936l167,1032l417,888l417,96l248,0l0,144l0,936xe" fillcolor="white" stroked="t" o:allowincell="t" style="position:absolute;left:1113;top:191;width:373;height:925;mso-wrap-style:none;v-text-anchor:middle;rotation:240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881;top:455;width:839;height:526">
                              <v:line id="shape_0" from="1106,455" to="1720,809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06,810" to="1106,981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1,681" to="1104,810" stroked="t" o:allowincell="t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79,682" to="1104,982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81,811" to="1103,85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7;top:347;width:1048;height:604">
                            <v:line id="shape_0" from="787,836" to="989,95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88,347" to="1835,432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391,245" to="1540,52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7;top:58;width:1106;height:979">
                        <v:group id="shape_0" style="position:absolute;left:827;top:58;width:1106;height:979">
                          <v:shape id="shape_0" stroked="f" o:allowincell="t" style="position:absolute;left:1085;top:450;width:391;height:1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17;top:758;width:215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27;top:758;width:303;height:2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30;top:58;width:38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40;top:252;width:650;height:517">
                          <v:line id="shape_0" from="1366,581" to="1691,768" stroked="t" o:allowincell="t" style="position:absolute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040,580" to="1365,767" stroked="t" o:allowincell="t" style="position:absolute;flip:x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364,252" to="1364,589" stroked="t" o:allowincell="t" style="position:absolute;flip:xy">
                            <v:stroke color="black" weight="32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ison hélicoidale d’ax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21615</wp:posOffset>
                      </wp:positionV>
                      <wp:extent cx="1131570" cy="369570"/>
                      <wp:effectExtent l="0" t="0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1480" cy="369720"/>
                                <a:chOff x="0" y="0"/>
                                <a:chExt cx="113148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600"/>
                                  <a:ext cx="579600" cy="30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80" y="0"/>
                                    <a:ext cx="49140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140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17352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5160" y="176040"/>
                                      <a:ext cx="82080" cy="820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360"/>
                                    <a:ext cx="579600" cy="11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9320"/>
                                      <a:ext cx="5796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6400" y="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49140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0" h="433">
                                          <a:moveTo>
                                            <a:pt x="0" y="200"/>
                                          </a:moveTo>
                                          <a:cubicBezTo>
                                            <a:pt x="52" y="316"/>
                                            <a:pt x="105" y="433"/>
                                            <a:pt x="200" y="400"/>
                                          </a:cubicBezTo>
                                          <a:cubicBezTo>
                                            <a:pt x="295" y="367"/>
                                            <a:pt x="446" y="0"/>
                                            <a:pt x="573" y="0"/>
                                          </a:cubicBezTo>
                                          <a:cubicBezTo>
                                            <a:pt x="700" y="0"/>
                                            <a:pt x="833" y="400"/>
                                            <a:pt x="960" y="400"/>
                                          </a:cubicBezTo>
                                          <a:cubicBezTo>
                                            <a:pt x="1087" y="400"/>
                                            <a:pt x="1206" y="0"/>
                                            <a:pt x="1333" y="0"/>
                                          </a:cubicBezTo>
                                          <a:cubicBezTo>
                                            <a:pt x="1460" y="0"/>
                                            <a:pt x="1589" y="400"/>
                                            <a:pt x="1720" y="400"/>
                                          </a:cubicBezTo>
                                          <a:cubicBezTo>
                                            <a:pt x="1851" y="400"/>
                                            <a:pt x="1991" y="0"/>
                                            <a:pt x="2120" y="0"/>
                                          </a:cubicBezTo>
                                          <a:cubicBezTo>
                                            <a:pt x="2249" y="0"/>
                                            <a:pt x="2400" y="367"/>
                                            <a:pt x="2493" y="400"/>
                                          </a:cubicBezTo>
                                          <a:cubicBezTo>
                                            <a:pt x="2586" y="433"/>
                                            <a:pt x="2633" y="316"/>
                                            <a:pt x="2680" y="2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2640" y="0"/>
                                  <a:ext cx="16884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84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16884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39960"/>
                                      <a:ext cx="35640" cy="590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123120"/>
                                    <a:ext cx="12708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060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4428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7.45pt;width:89.1pt;height:29.1pt" coordorigin="124,349" coordsize="1782,582">
                      <v:group id="shape_0" alt="Modèle_Méca_Héli_F1_31" style="position:absolute;left:124;top:454;width:912;height:476">
                        <v:group id="shape_0" style="position:absolute;left:194;top:454;width:774;height:476">
                          <v:rect id="shape_0" fillcolor="white" stroked="t" o:allowincell="t" style="position:absolute;left:194;top:454;width:773;height:27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581,727" to="581,9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580;top:731;width:128;height:128;mso-wrap-style:none;v-text-anchor:middle;rotation:90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24;top:511;width:912;height:181">
                          <v:group id="shape_0" style="position:absolute;left:124;top:589;width:912;height:0">
                            <v:line id="shape_0" from="969,589" to="1036,58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4,589" to="192,589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680,433" path="m0,200c52,316,105,433,200,400c295,367,446,0,573,0c700,0,833,400,960,400c1087,400,1206,0,1333,0c1460,0,1589,400,1720,400c1851,400,1991,0,2120,0c2249,0,2400,367,2493,400c2586,433,2633,316,2680,200e" stroked="t" o:allowincell="t" style="position:absolute;left:195;top:511;width:773;height:18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alt="Modèle_Méca_Héli_G_32" style="position:absolute;left:1640;top:349;width:266;height:422">
                        <v:group id="shape_0" style="position:absolute;left:1640;top:349;width:266;height:422">
                          <v:oval id="shape_0" fillcolor="white" stroked="t" o:allowincell="t" style="position:absolute;left:1640;top:506;width:265;height:26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773,349" to="1773,50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773;top:412;width:55;height:92;mso-wrap-style:none;v-text-anchor:middle" type="_x0000_t6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666;top:543;width:201;height:190">
                          <v:oval id="shape_0" fillcolor="white" stroked="t" o:allowincell="t" style="position:absolute;left:1676;top:543;width:189;height:189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f" o:allowincell="t" style="position:absolute;left:1666;top:587;width:69;height:1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58750</wp:posOffset>
                      </wp:positionV>
                      <wp:extent cx="762000" cy="526415"/>
                      <wp:effectExtent l="3810" t="0" r="3810" b="0"/>
                      <wp:wrapNone/>
                      <wp:docPr id="20" name="Modèle_Méca_Héli_3D1_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526320"/>
                                <a:chOff x="0" y="0"/>
                                <a:chExt cx="762120" cy="52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0"/>
                                  <a:ext cx="653400" cy="526320"/>
                                </a:xfrm>
                              </wpg:grpSpPr>
                              <wps:wsp>
                                <wps:cNvSpPr/>
                                <wps:spPr>
                                  <a:xfrm rot="14400000">
                                    <a:off x="197640" y="-39240"/>
                                    <a:ext cx="258480" cy="605880"/>
                                  </a:xfrm>
                                  <a:prstGeom prst="can">
                                    <a:avLst>
                                      <a:gd name="adj" fmla="val 300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419400" y="53280"/>
                                    <a:ext cx="9072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61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618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27880" y="164520"/>
                                    <a:ext cx="9072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61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618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322920" y="109080"/>
                                    <a:ext cx="9072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61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9">
                                        <a:moveTo>
                                          <a:pt x="10800" y="0"/>
                                        </a:moveTo>
                                        <a:arcTo wR="10800" hR="10800" stAng="-5400000" swAng="1077618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0"/>
                                  <a:ext cx="762120" cy="43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4160"/>
                                    <a:ext cx="16560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440" y="0"/>
                                    <a:ext cx="13968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Modèle_Méca_Héli_3D1_29" style="position:absolute;margin-left:37.95pt;margin-top:9.3pt;width:60pt;height:47.7pt" coordorigin="759,186" coordsize="1200,954">
                      <v:group id="shape_0" style="position:absolute;left:1123;top:186;width:493;height:954">
                        <v:shape id="shape_0" fillcolor="white" stroked="t" o:allowincell="t" style="position:absolute;left:1123;top:188;width:406;height:953;mso-wrap-style:none;v-text-anchor:middle;rotation:240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coordsize="10800,21599" path="l0,21600xee" stroked="t" o:allowincell="t" style="position:absolute;left:1472;top:334;width:142;height:407;mso-wrap-style:none;v-text-anchor:middle;rotation:33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21599" path="l0,21600xee" stroked="t" o:allowincell="t" style="position:absolute;left:1170;top:509;width:142;height:407;mso-wrap-style:none;v-text-anchor:middle;rotation:33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21599" path="l0,21600xee" stroked="t" o:allowincell="t" style="position:absolute;left:1320;top:422;width:142;height:407;mso-wrap-style:none;v-text-anchor:middle;rotation:33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59;top:300;width:1200;height:692">
                        <v:line id="shape_0" from="759,843" to="1019,9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9,301" to="1958,4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8420</wp:posOffset>
                      </wp:positionV>
                      <wp:extent cx="702310" cy="6216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621720"/>
                                <a:chOff x="0" y="0"/>
                                <a:chExt cx="702360" cy="6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360" cy="62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3800" y="248760"/>
                                    <a:ext cx="24876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0" y="444600"/>
                                    <a:ext cx="1371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4600"/>
                                    <a:ext cx="19296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240" y="0"/>
                                    <a:ext cx="2419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123120"/>
                                  <a:ext cx="4140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000" y="209160"/>
                                    <a:ext cx="207000" cy="119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440"/>
                                    <a:ext cx="207000" cy="119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5560" y="0"/>
                                    <a:ext cx="720" cy="214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5pt;margin-top:4.6pt;width:55.3pt;height:48.95pt" coordorigin="825,92" coordsize="1106,979">
                      <v:group id="shape_0" style="position:absolute;left:825;top:92;width:1106;height:979">
                        <v:shape id="shape_0" stroked="f" o:allowincell="t" style="position:absolute;left:1083;top:484;width:391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5;top:792;width:215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5;top:792;width:303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8;top:92;width:38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38;top:286;width:650;height:516">
                        <v:line id="shape_0" from="1364,615" to="1689,802" stroked="t" o:allowincell="t" style="position:absolute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38,614" to="1363,801" stroked="t" o:allowincell="t" style="position:absolute;flip:x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62,286" to="1362,623" stroked="t" o:allowincell="t" style="position:absolute;flip:xy">
                          <v:stroke color="black" weight="324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aisons">
    <w:name w:val="Liaisons"/>
    <w:basedOn w:val="TextBody"/>
    <w:qFormat/>
    <w:pPr/>
    <w:rPr/>
  </w:style>
  <w:style w:type="paragraph" w:styleId="Automatisme">
    <w:name w:val="Automatisme"/>
    <w:basedOn w:val="Liaisons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caXP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41:00Z</dcterms:created>
  <dc:creator>jhfgj</dc:creator>
  <dc:description/>
  <cp:keywords/>
  <dc:language>en-US</dc:language>
  <cp:lastModifiedBy>jhfgj</cp:lastModifiedBy>
  <cp:lastPrinted>2006-12-01T15:36:00Z</cp:lastPrinted>
  <dcterms:modified xsi:type="dcterms:W3CDTF">2006-12-07T13:02:00Z</dcterms:modified>
  <cp:revision>25</cp:revision>
  <dc:subject/>
  <dc:title>Base isométrique</dc:title>
</cp:coreProperties>
</file>