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pBdr>
          <w:top w:val="single" w:sz="12" w:space="1" w:color="000000"/>
          <w:bottom w:val="single" w:sz="12" w:space="1" w:color="000000"/>
        </w:pBdr>
        <w:spacing w:lineRule="exact" w:line="480" w:before="240" w:after="0"/>
        <w:jc w:val="center"/>
        <w:rPr/>
      </w:pPr>
      <w:r>
        <w:rPr/>
        <w:t>Conventions de la représentation graph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Principes de la projection orthogonale, emplacement des vu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27940</wp:posOffset>
                </wp:positionV>
                <wp:extent cx="2499360" cy="237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n choisit de regarder la pièce suivant une direction privilégiée (suivant z, ic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n projette le volume sur le plan perpendiculaire à cette direction : on obtient la </w:t>
                            </w:r>
                            <w:r>
                              <w:rPr>
                                <w:b/>
                              </w:rPr>
                              <w:t>vue de fa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i l’on regarde suivant y, on obtient la </w:t>
                            </w:r>
                            <w:r>
                              <w:rPr>
                                <w:b/>
                              </w:rPr>
                              <w:t>vue de dessu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i l’on regarde suivant x, on obtient la </w:t>
                            </w:r>
                            <w:r>
                              <w:rPr>
                                <w:b/>
                              </w:rPr>
                              <w:t>vue de droi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7.4pt;mso-wrap-distance-left:9.05pt;mso-wrap-distance-right:9.05pt;mso-wrap-distance-top:0pt;mso-wrap-distance-bottom:0pt;margin-top:2.2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On choisit de regarder la pièce suivant une direction privilégiée (suivant z, ic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On projette le volume sur le plan perpendiculaire à cette direction : on obtient la </w:t>
                      </w:r>
                      <w:r>
                        <w:rPr>
                          <w:b/>
                        </w:rPr>
                        <w:t>vue de fa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i l’on regarde suivant y, on obtient la </w:t>
                      </w:r>
                      <w:r>
                        <w:rPr>
                          <w:b/>
                        </w:rPr>
                        <w:t>vue de dessus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i l’on regarde suivant x, on obtient la </w:t>
                      </w:r>
                      <w:r>
                        <w:rPr>
                          <w:b/>
                        </w:rPr>
                        <w:t>vue de droi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114300</wp:posOffset>
            </wp:positionV>
            <wp:extent cx="2240280" cy="1499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346075</wp:posOffset>
                </wp:positionV>
                <wp:extent cx="1609725" cy="2497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a vue de droite est placée à </w:t>
                            </w:r>
                            <w:r>
                              <w:rPr>
                                <w:b/>
                              </w:rPr>
                              <w:t>gauche</w:t>
                            </w:r>
                            <w:r>
                              <w:rPr/>
                              <w:t xml:space="preserve"> de la vue de 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a vue de dessus est placée en </w:t>
                            </w:r>
                            <w:r>
                              <w:rPr>
                                <w:b/>
                              </w:rPr>
                              <w:t>dessous</w:t>
                            </w:r>
                            <w:r>
                              <w:rPr/>
                              <w:t xml:space="preserve"> de la vue de fac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S ATTEN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un dessin, on ne nomme </w:t>
                            </w:r>
                            <w:r>
                              <w:rPr>
                                <w:b/>
                              </w:rPr>
                              <w:t>jamais</w:t>
                            </w:r>
                            <w:r>
                              <w:rPr/>
                              <w:t xml:space="preserve"> les v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6.65pt;mso-wrap-distance-left:9.05pt;mso-wrap-distance-right:9.05pt;mso-wrap-distance-top:0pt;mso-wrap-distance-bottom:0pt;margin-top:27.2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a vue de droite est placée à </w:t>
                      </w:r>
                      <w:r>
                        <w:rPr>
                          <w:b/>
                        </w:rPr>
                        <w:t>gauche</w:t>
                      </w:r>
                      <w:r>
                        <w:rPr/>
                        <w:t xml:space="preserve"> de la vue de f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a vue de dessus est placée en </w:t>
                      </w:r>
                      <w:r>
                        <w:rPr>
                          <w:b/>
                        </w:rPr>
                        <w:t>dessous</w:t>
                      </w:r>
                      <w:r>
                        <w:rPr/>
                        <w:t xml:space="preserve"> de la vue de fac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S ATTEN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un dessin, on ne nomme </w:t>
                      </w:r>
                      <w:r>
                        <w:rPr>
                          <w:b/>
                        </w:rPr>
                        <w:t>jamais</w:t>
                      </w:r>
                      <w:r>
                        <w:rPr/>
                        <w:t xml:space="preserve"> les v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-4445</wp:posOffset>
            </wp:positionV>
            <wp:extent cx="2770505" cy="2816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154940</wp:posOffset>
                </wp:positionV>
                <wp:extent cx="3437890" cy="304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3040560"/>
                          <a:chOff x="0" y="0"/>
                          <a:chExt cx="3438000" cy="3040560"/>
                        </a:xfrm>
                      </wpg:grpSpPr>
                      <wps:wsp>
                        <wps:cNvSpPr txBox="1"/>
                        <wps:spPr>
                          <a:xfrm>
                            <a:off x="1700640" y="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19448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64240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555920"/>
                            <a:ext cx="28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53296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859480"/>
                            <a:ext cx="52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823120"/>
                            <a:ext cx="434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497320"/>
                            <a:ext cx="868680" cy="47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24969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606040"/>
                            <a:ext cx="289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5336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714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560" y="506880"/>
                            <a:ext cx="86868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0" cy="148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6280"/>
                              <a:ext cx="86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26684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26684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61080"/>
                              <a:ext cx="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3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361800"/>
                              <a:ext cx="5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0"/>
                              <a:ext cx="289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60" y="506880"/>
                            <a:ext cx="54288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542880" cy="1447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5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289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06880" y="2497320"/>
                            <a:ext cx="94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90800"/>
                            <a:ext cx="0" cy="61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67840"/>
                            <a:ext cx="144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54440"/>
                            <a:ext cx="0" cy="108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279520"/>
                            <a:ext cx="79632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784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49732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7924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06316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792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4973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1708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1708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94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73720"/>
                            <a:ext cx="119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73720"/>
                            <a:ext cx="0" cy="72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750760"/>
                            <a:ext cx="14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773000"/>
                            <a:ext cx="0" cy="9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520280"/>
                            <a:ext cx="398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2.2pt;width:270.7pt;height:239.35pt" coordorigin="4457,244" coordsize="5414,4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5;top:244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4;top:212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0;top:4405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2694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4233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42;top:4747;width:81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13;top:4690;width:68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680;top:4177;width:1367;height:7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136,4176" to="7136,4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21;top:4348;width:455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49,4234" to="7649,48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64,4519" to="7990,45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6680;top:1042;width:1367;height:2450">
                  <v:line id="shape_0" from="6680,1156" to="6680,3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0,3493" to="8047,3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8,3037" to="8048,3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6,3037" to="8047,30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6,1611" to="7136,3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0,1156" to="7990,1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1,1156" to="7991,1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5,1612" to="7989,16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364;top:1042;width:454;height:626">
                    <v:line id="shape_0" from="7364,1156" to="7364,1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20,1156" to="7820,1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92,1042" to="7592,16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14;top:1042;width:855;height:2394">
                  <v:rect id="shape_0" stroked="t" o:allowincell="f" style="position:absolute;left:4514;top:1156;width:854;height:22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514,3037" to="5368,3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4,1612" to="5368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742;top:1042;width:454;height:626">
                    <v:line id="shape_0" from="4742,1156" to="4742,1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98,1156" to="5198,1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0,1042" to="4970,16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5255,4177" to="6736,4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69,3379" to="5369,4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7,4918" to="6736,49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14,3322" to="4514,5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4,3834" to="5767,49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48,4918" to="9187,4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8,4177" to="9187,4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1,1156" to="9130,1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8,3493" to="9187,34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3,1156" to="8903,34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0,4177" to="8960,49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0,586" to="6680,11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91,586" to="7991,11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80,700" to="7990,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2,3037" to="7192,3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36,3037" to="7136,4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12,4576" to="7134,45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13,3036" to="4913,45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2;top:2638;width:6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single"/>
        </w:rPr>
        <w:t>2) Concordance des vues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67970</wp:posOffset>
                </wp:positionV>
                <wp:extent cx="2419350" cy="305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vues de face, de dessous et de dessus ont même largeur </w:t>
                            </w: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vues de face, de gauche et de droite ont même hauteur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vues de droite, de gauche, de dessus et de dessous ont même épaisseur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</w:rPr>
                              <w:t>On retrouve cette notion de concordance pour tout point situé sur n’ importe quelle arête : exemple :la famille des points</w:t>
                            </w:r>
                            <w:r>
                              <w:rPr/>
                              <w:t xml:space="preserve"> A,A1,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0.5pt;mso-wrap-distance-left:9.05pt;mso-wrap-distance-right:9.05pt;mso-wrap-distance-top:0pt;mso-wrap-distance-bottom:0pt;margin-top:21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vues de face, de dessous et de dessus ont même largeur </w:t>
                      </w:r>
                      <w:r>
                        <w:rPr>
                          <w:b/>
                        </w:rPr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vues de face, de gauche et de droite ont même hauteur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vues de droite, de gauche, de dessus et de dessous ont même épaisseur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Univers (W1);Arial" w:ascii="Univers (W1);Arial" w:hAnsi="Univers (W1);Arial"/>
                        </w:rPr>
                        <w:t>On retrouve cette notion de concordance pour tout point situé sur n’ importe quelle arête : exemple :la famille des points</w:t>
                      </w:r>
                      <w:r>
                        <w:rPr/>
                        <w:t xml:space="preserve"> A,A1,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) Les différents typ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) Les différents types de trai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521"/>
        <w:gridCol w:w="2521"/>
        <w:gridCol w:w="252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ype de trai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sa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paisseur du trait (en mm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71755</wp:posOffset>
                      </wp:positionV>
                      <wp:extent cx="141922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5.65pt" to="240.5pt,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it continu for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rêtes et contours v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  avec le 2H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107315</wp:posOffset>
                      </wp:positionV>
                      <wp:extent cx="141922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8.45pt" to="240.5pt,8.4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it interrom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rêtes et contours caché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 avec le 4H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106680</wp:posOffset>
                      </wp:positionV>
                      <wp:extent cx="14192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8.4pt" to="240.5pt,8.4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it mixte f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xes, plans de symétr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 avec le 4H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106045</wp:posOffset>
                      </wp:positionV>
                      <wp:extent cx="1419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8.35pt" to="240.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it continu f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achures, arêtes fictives, file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 avec le 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Principes de la perspective cavaliè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cs="Univers (W1);Arial" w:ascii="Univers (W1);Arial" w:hAnsi="Univers (W1);Arial"/>
        </w:rPr>
        <w:t>Une perspective offre un moyen relativement simple et rapide de décrire les formes d’une pièce. C’est un outil de description que l’on réservera plutôt pour les pièces de forme simple.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/>
        </w:rPr>
      </w:r>
    </w:p>
    <w:p>
      <w:pPr>
        <w:pStyle w:val="Normal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185</wp:posOffset>
                </wp:positionH>
                <wp:positionV relativeFrom="paragraph">
                  <wp:posOffset>31115</wp:posOffset>
                </wp:positionV>
                <wp:extent cx="2642235" cy="3909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90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 : Une perspective cavalière est la projection oblique, sur un plan, d’un objet dont la face principale est placée parallèlement au plan de proj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s : tous les éléments (droites, cercles…) situés parallèlement au plan de projection se projettent en vrai grand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autres éléments sont déformés.En général, on adopte les valeurs suivan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le de fuite 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=45° à droite ou à gau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efficient de réduction des fuyantes : k=0.5 (c’est à dire que toutes les dimensions parallèles aux fuyantes sont divisées par 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307.8pt;mso-wrap-distance-left:9.05pt;mso-wrap-distance-right:9.05pt;mso-wrap-distance-top:0pt;mso-wrap-distance-bottom:0pt;margin-top:2.45pt;mso-position-vertical-relative:text;margin-left:3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 : Une perspective cavalière est la projection oblique, sur un plan, d’un objet dont la face principale est placée parallèlement au plan de proj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s : tous les éléments (droites, cercles…) situés parallèlement au plan de projection se projettent en vrai grand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s les autres éléments sont déformés.En général, on adopte les valeurs suivan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gle de fuite :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=45° à droite ou à gau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efficient de réduction des fuyantes : k=0.5 (c’est à dire que toutes les dimensions parallèles aux fuyantes sont divisées par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92710</wp:posOffset>
            </wp:positionV>
            <wp:extent cx="3636645" cy="26797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5060" cy="2632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15" w:right="947" w:gutter="0" w:header="720" w:top="1418" w:footer="1196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</w:rPr>
    </w:pPr>
    <w:r>
      <w:rPr>
        <w:b w:val="false"/>
      </w:rPr>
    </w:r>
  </w:p>
  <w:p>
    <w:pPr>
      <w:pStyle w:val="Footer"/>
      <w:ind w:left="2832" w:hanging="2606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30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</w:t>
    </w:r>
    <w:r>
      <w:rPr/>
      <w:t>Lycee de lattre</w:t>
    </w:r>
  </w:p>
  <w:p>
    <w:pPr>
      <w:pStyle w:val="Footer"/>
      <w:ind w:left="2832" w:hanging="2606"/>
      <w:rPr/>
    </w:pPr>
    <w:r>
      <w:rPr/>
      <w:tab/>
      <w:tab/>
      <w:tab/>
      <w:t xml:space="preserve">        de tassigny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720" w:hanging="720"/>
      <w:rPr>
        <w:b w:val="false"/>
        <w:b w:val="false"/>
      </w:rPr>
    </w:pPr>
    <w:r>
      <w:rPr>
        <w:b w:val="false"/>
      </w:rPr>
    </w:r>
  </w:p>
  <w:p>
    <w:pPr>
      <w:pStyle w:val="Footer"/>
      <w:ind w:left="720" w:hanging="72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2606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30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</w:t>
    </w:r>
    <w:r>
      <w:rPr/>
      <w:t>Lycee de lattre</w:t>
    </w:r>
  </w:p>
  <w:p>
    <w:pPr>
      <w:pStyle w:val="Footer"/>
      <w:ind w:left="2832" w:hanging="2606"/>
      <w:rPr/>
    </w:pPr>
    <w:r>
      <w:rPr/>
      <w:tab/>
      <w:tab/>
      <w:tab/>
      <w:t xml:space="preserve">        de tassigny         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4  Représentation</w:t>
          </w:r>
        </w:p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raphique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4-1 Conventions de la représentation graphique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" w:hAnsi="Dolphin" w:eastAsia="Times New Roman" w:cs="Dolphin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0:00Z</dcterms:created>
  <dc:creator>Jean</dc:creator>
  <dc:description/>
  <cp:keywords/>
  <dc:language>en-US</dc:language>
  <cp:lastModifiedBy>DELATTRE</cp:lastModifiedBy>
  <cp:lastPrinted>2007-10-05T13:10:00Z</cp:lastPrinted>
  <dcterms:modified xsi:type="dcterms:W3CDTF">2007-10-05T11:10:00Z</dcterms:modified>
  <cp:revision>6</cp:revision>
  <dc:subject/>
  <dc:title>Processus qui permet de passer d'une situation initiale à une situation finale par rapport d'une valeur ajout e</dc:title>
</cp:coreProperties>
</file>