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iche REFERENCE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820"/>
        <w:gridCol w:w="21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- Fonction du PRODU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 FAS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conde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SI</w:t>
            </w:r>
          </w:p>
        </w:tc>
      </w:tr>
    </w:tbl>
    <w:p>
      <w:pPr>
        <w:pStyle w:val="Heading1"/>
        <w:ind w:hanging="0"/>
        <w:jc w:val="left"/>
        <w:rPr>
          <w:rFonts w:ascii="Arial" w:hAnsi="Arial" w:cs="Arial"/>
          <w:sz w:val="22"/>
        </w:rPr>
      </w:pPr>
      <w:r>
        <w:rPr>
          <w:rFonts w:eastAsia="Univers (W1);Arial"/>
        </w:rPr>
        <w:t xml:space="preserve"> </w:t>
      </w:r>
      <w:r>
        <w:rPr/>
        <w:t>FAST ( Function Analysis System technique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’est un outil qui permet de relier et d’ordonner toutes les fonctions techniques assurées par les éléments du produit en répondant aux questions 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27940</wp:posOffset>
                </wp:positionV>
                <wp:extent cx="2597785" cy="1807210"/>
                <wp:effectExtent l="9525" t="1143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1807200"/>
                          <a:chOff x="0" y="0"/>
                          <a:chExt cx="2597760" cy="1807200"/>
                        </a:xfrm>
                      </wpg:grpSpPr>
                      <wps:wsp>
                        <wps:cNvSpPr txBox="1"/>
                        <wps:spPr>
                          <a:xfrm>
                            <a:off x="534600" y="628560"/>
                            <a:ext cx="14515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ON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840" y="785520"/>
                            <a:ext cx="610920" cy="235440"/>
                          </a:xfrm>
                          <a:prstGeom prst="rightArrow">
                            <a:avLst>
                              <a:gd name="adj1" fmla="val 34722"/>
                              <a:gd name="adj2" fmla="val 6231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8402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UAND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0"/>
                            <a:ext cx="152280" cy="628560"/>
                          </a:xfrm>
                          <a:prstGeom prst="upArrow">
                            <a:avLst>
                              <a:gd name="adj1" fmla="val 50000"/>
                              <a:gd name="adj2" fmla="val 10319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178640"/>
                            <a:ext cx="152280" cy="628560"/>
                          </a:xfrm>
                          <a:prstGeom prst="downArrow">
                            <a:avLst>
                              <a:gd name="adj1" fmla="val 50000"/>
                              <a:gd name="adj2" fmla="val 10319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534600" cy="156960"/>
                          </a:xfrm>
                          <a:prstGeom prst="leftArrow">
                            <a:avLst>
                              <a:gd name="adj1" fmla="val 50000"/>
                              <a:gd name="adj2" fmla="val 85149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2.2pt;width:204.55pt;height:142.35pt" coordorigin="3037,44" coordsize="4091,2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9;top:1034;width:2285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ON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69696" stroked="t" o:allowincell="f" style="position:absolute;left:6166;top:1281;width:961;height:370;mso-wrap-style:none;v-text-anchor:middle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83;top:44;width:1322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UAND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69696" stroked="t" o:allowincell="f" style="position:absolute;left:4842;top:44;width:239;height:989;mso-wrap-style:none;v-text-anchor:middle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69696" stroked="t" o:allowincell="f" style="position:absolute;left:4842;top:1900;width:239;height:98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69696" stroked="t" o:allowincell="f" style="position:absolute;left:3037;top:1281;width:841;height:246;mso-wrap-style:none;v-text-anchor:middle" type="_x0000_t66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98425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ctions simultanées de même niv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75pt;mso-position-vertical-relative:text;margin-left:3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nctions simultanées de même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86995</wp:posOffset>
                </wp:positionV>
                <wp:extent cx="137160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OMMENT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.8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COM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86995</wp:posOffset>
                </wp:positionV>
                <wp:extent cx="201168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ANS QUEL BUT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6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DANS QUEL BU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43510</wp:posOffset>
                </wp:positionV>
                <wp:extent cx="1348105" cy="443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cture de droite à ga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4.9pt;mso-wrap-distance-left:9.05pt;mso-wrap-distance-right:9.05pt;mso-wrap-distance-top:0pt;mso-wrap-distance-bottom:0pt;margin-top:11.3pt;mso-position-vertical-relative:text;margin-left:8.4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ecture de droite à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143510</wp:posOffset>
                </wp:positionV>
                <wp:extent cx="1348105" cy="443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Lecture de gauche à dro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4.9pt;mso-wrap-distance-left:9.05pt;mso-wrap-distance-right:9.05pt;mso-wrap-distance-top:0pt;mso-wrap-distance-bottom:0pt;margin-top:11.3pt;mso-position-vertical-relative:text;margin-left:373.2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Lecture de gauche à dro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 FAST permet dans l’analyse fonctionnelle de l’exista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océder à une étude critique des fonctions de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océder à l’évaluation fiable du produ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définir et caractériser les zones fonctionnelles d’un compos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mple : Store SOMFY : Fonction de service : Mettre en mouvement le rideau FP2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66675</wp:posOffset>
                </wp:positionV>
                <wp:extent cx="6370320" cy="499491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4995000"/>
                          <a:chOff x="0" y="0"/>
                          <a:chExt cx="6370200" cy="4995000"/>
                        </a:xfrm>
                      </wpg:grpSpPr>
                      <wps:wsp>
                        <wps:cNvSpPr txBox="1"/>
                        <wps:spPr>
                          <a:xfrm>
                            <a:off x="217080" y="1528560"/>
                            <a:ext cx="115812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ettre en mouvement le rid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773280"/>
                            <a:ext cx="11581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P 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Déroule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Enrou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4307040"/>
                            <a:ext cx="11581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P 2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Limiter le mouv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293280"/>
                            <a:ext cx="11581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P 2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Guider le rid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325080"/>
                            <a:ext cx="11581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P 2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Tra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904320"/>
                            <a:ext cx="11581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P 2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Transformer l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628640"/>
                            <a:ext cx="11581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P 2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Adapter l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352600"/>
                            <a:ext cx="11581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P 2.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Distribuer l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325080"/>
                            <a:ext cx="11581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Partie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76680"/>
                            <a:ext cx="11581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o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1700640"/>
                            <a:ext cx="11581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écanisme à engren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2424600"/>
                            <a:ext cx="11581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Contac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3148200"/>
                            <a:ext cx="11581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Leviers articu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3727440"/>
                            <a:ext cx="11581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oul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4415760"/>
                            <a:ext cx="11581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Capteurs de fin de co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(haut et ba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359928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63284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33660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394524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336600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6424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954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1944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5792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579240"/>
                            <a:ext cx="0" cy="20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678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9544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1944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579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0857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85760"/>
                            <a:ext cx="0" cy="35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6328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5992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9184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857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708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17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6360"/>
                            <a:ext cx="0" cy="49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0" cy="49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5.25pt;width:501.55pt;height:393.3pt" coordorigin="-167,105" coordsize="10031,7866">
                <v:shape id="shape_0" fillcolor="white" stroked="t" o:allowincell="f" style="position:absolute;left:175;top:2512;width:1823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P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ettre en mouvement le rid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1;top:1323;width:1823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P 2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Dérouler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Enrou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4;top:6888;width:1823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P 2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Limiter le mouv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4;top:5291;width:1823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P 2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Guider le rid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3;top:617;width:182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P 2.1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Trai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3;top:1529;width:1823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P 2.1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Transformer l’éne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3;top:2670;width:1823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P 2.1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Adapter l’éne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3;top:3810;width:1823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P 2.1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Distribuer l’éne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7;top:617;width:182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Partie comma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7;top:1643;width:182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o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20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7;top:2783;width:182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écanisme à engrena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7;top:3923;width:182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Contact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7;top:5063;width:182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Leviers articul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7;top:5975;width:182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oul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7;top:7059;width:1823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Capteurs de fin de cou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(haut et ba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5773" to="6444,5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7401" to="7926,7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5406" to="6445,6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6318" to="7926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5406" to="7926,5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7,4266" to="7926,4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7,3183" to="7926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7,1986" to="7926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7,1017" to="7926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1017" to="5191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4323" to="5532,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3183" to="5532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1986" to="5532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1017" to="5532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5,1815" to="5190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1815" to="2511,7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7401" to="2852,7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5773" to="2852,5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9,3126" to="2511,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1815" to="2909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,447" to="2169,4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3,447" to="7584,4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85,447" to="9864,4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3,162" to="2113,79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85,105" to="7585,79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 de service</w:t>
        <w:tab/>
        <w:tab/>
        <w:t>Fonctions techniques</w:t>
        <w:tab/>
        <w:tab/>
        <w:tab/>
        <w:tab/>
        <w:tab/>
        <w:t>Solutions reten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fldChar w:fldCharType="begin"/>
    </w:r>
    <w:r>
      <w:rPr>
        <w:lang w:eastAsia="fr-FR"/>
      </w:rPr>
      <w:instrText xml:space="preserve"> DATE \@"dd/MM/yyyy" </w:instrText>
    </w:r>
    <w:r>
      <w:rPr>
        <w:lang w:eastAsia="fr-FR"/>
      </w:rPr>
      <w:fldChar w:fldCharType="separate"/>
    </w:r>
    <w:r>
      <w:rPr>
        <w:lang w:eastAsia="fr-FR"/>
      </w:rPr>
      <w:t>31/07/2026</w:t>
    </w:r>
    <w:r>
      <w:rPr>
        <w:lang w:eastAsia="fr-FR"/>
      </w:rPr>
      <w:fldChar w:fldCharType="end"/>
    </w:r>
    <w:r>
      <w:rPr>
        <w:lang w:eastAsia="fr-FR"/>
      </w:rPr>
      <w:tab/>
    </w:r>
    <w:r>
      <w:rPr>
        <w:lang w:eastAsia="fr-FR"/>
      </w:rPr>
      <w:fldChar w:fldCharType="begin"/>
    </w:r>
    <w:r>
      <w:rPr>
        <w:lang w:eastAsia="fr-FR"/>
      </w:rPr>
      <w:instrText xml:space="preserve"> FILENAME </w:instrText>
    </w:r>
    <w:r>
      <w:rPr>
        <w:lang w:eastAsia="fr-FR"/>
      </w:rPr>
      <w:fldChar w:fldCharType="separate"/>
    </w:r>
    <w:r>
      <w:rPr>
        <w:lang w:eastAsia="fr-FR"/>
      </w:rPr>
      <w:t>input.doc</w:t>
    </w:r>
    <w:r>
      <w:rPr>
        <w:lang w:eastAsia="fr-FR"/>
      </w:rPr>
      <w:fldChar w:fldCharType="end"/>
    </w:r>
    <w:r>
      <w:rPr>
        <w:lang w:eastAsia="fr-FR"/>
      </w:rPr>
      <w:t xml:space="preserve">            </w:t>
    </w:r>
    <w:r>
      <w:rPr>
        <w:lang w:eastAsia="fr-FR"/>
      </w:rPr>
      <w:fldChar w:fldCharType="begin"/>
    </w:r>
    <w:r>
      <w:rPr>
        <w:lang w:eastAsia="fr-FR"/>
      </w:rPr>
      <w:instrText xml:space="preserve"> AUTHOR </w:instrText>
    </w:r>
    <w:r>
      <w:rPr>
        <w:lang w:eastAsia="fr-FR"/>
      </w:rPr>
      <w:fldChar w:fldCharType="separate"/>
    </w:r>
    <w:r>
      <w:rPr>
        <w:lang w:eastAsia="fr-FR"/>
      </w:rPr>
      <w:t>Lycée De Lattre</w:t>
    </w:r>
    <w:r>
      <w:rPr>
        <w:lang w:eastAsia="fr-FR"/>
      </w:rPr>
      <w:fldChar w:fldCharType="end"/>
    </w:r>
    <w:r>
      <w:rPr>
        <w:lang w:eastAsia="fr-FR"/>
      </w:rPr>
      <w:t xml:space="preserve"> de Tassigny</w:t>
      <w:tab/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1</w:t>
    </w:r>
    <w:r>
      <w:rPr>
        <w:lang w:eastAsia="fr-FR"/>
      </w:rPr>
      <w:fldChar w:fldCharType="end"/>
    </w:r>
    <w:r>
      <w:rPr>
        <w:lang w:eastAsia="fr-FR"/>
      </w:rPr>
      <w:t>/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thinThickSmallGap" w:sz="24" w:space="1" w:color="000000"/>
      </w:pBdr>
      <w:spacing w:before="240" w:after="120"/>
      <w:ind w:firstLine="284"/>
      <w:jc w:val="center"/>
      <w:outlineLvl w:val="0"/>
    </w:pPr>
    <w:rPr>
      <w:rFonts w:ascii="Univers (W1);Arial" w:hAnsi="Univers (W1);Arial" w:cs="Univers (W1);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284"/>
    </w:pPr>
    <w:rPr>
      <w:rFonts w:ascii="Univers (W1);Arial" w:hAnsi="Univers (W1);Arial" w:cs="Univers (W1);Arial"/>
      <w:sz w:val="24"/>
    </w:rPr>
  </w:style>
  <w:style w:type="paragraph" w:styleId="TextBodyIndent">
    <w:name w:val="Body Text Indent"/>
    <w:basedOn w:val="Normal"/>
    <w:pPr>
      <w:ind w:firstLine="284"/>
    </w:pPr>
    <w:rPr>
      <w:rFonts w:ascii="Univers (W1);Arial" w:hAnsi="Univers (W1);Arial" w:cs="Univers (W1);Arial"/>
      <w:sz w:val="24"/>
    </w:rPr>
  </w:style>
  <w:style w:type="paragraph" w:styleId="Aretraitar10">
    <w:name w:val="Aretraitar10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fr-FR" w:eastAsia="zh-CN" w:bidi="hi-IN"/>
    </w:rPr>
  </w:style>
  <w:style w:type="paragraph" w:styleId="Nobj12">
    <w:name w:val="Nobj12"/>
    <w:basedOn w:val="Normal"/>
    <w:qFormat/>
    <w:pPr/>
    <w:rPr>
      <w:rFonts w:ascii="Dolphin;Arial Narrow" w:hAnsi="Dolphin;Arial Narrow" w:cs="Dolphin;Arial Narrow"/>
      <w:i/>
      <w:sz w:val="24"/>
    </w:rPr>
  </w:style>
  <w:style w:type="paragraph" w:styleId="Corpsdetexte3">
    <w:name w:val="Corps de texte 3"/>
    <w:basedOn w:val="Normal"/>
    <w:qFormat/>
    <w:pPr/>
    <w:rPr>
      <w:b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53:00Z</dcterms:created>
  <dc:creator>Lycée De Lattre</dc:creator>
  <dc:description/>
  <dc:language>en-US</dc:language>
  <cp:lastModifiedBy>FBI</cp:lastModifiedBy>
  <cp:lastPrinted>2002-01-04T14:22:00Z</cp:lastPrinted>
  <dcterms:modified xsi:type="dcterms:W3CDTF">2002-01-04T13:23:00Z</dcterms:modified>
  <cp:revision>4</cp:revision>
  <dc:subject/>
  <dc:title>I –RAPPEL : CHAINE D’ACTION ELECTRIQUE</dc:title>
</cp:coreProperties>
</file>