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29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- Fonction du produ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1 EXPRESSION DU BESO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e ISI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iche REFERE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éfinitions 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DU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>produit</w:t>
      </w:r>
      <w:r>
        <w:rPr>
          <w:rFonts w:cs="Arial" w:ascii="Arial" w:hAnsi="Arial"/>
          <w:sz w:val="24"/>
        </w:rPr>
        <w:t xml:space="preserve"> est ce qui est fourni à un </w:t>
      </w:r>
      <w:r>
        <w:rPr>
          <w:rFonts w:cs="Arial" w:ascii="Arial" w:hAnsi="Arial"/>
          <w:b/>
          <w:sz w:val="24"/>
        </w:rPr>
        <w:t>utilisateur</w:t>
      </w:r>
      <w:r>
        <w:rPr>
          <w:rFonts w:cs="Arial" w:ascii="Arial" w:hAnsi="Arial"/>
          <w:sz w:val="24"/>
        </w:rPr>
        <w:t xml:space="preserve"> pour répondre à un </w:t>
      </w:r>
      <w:r>
        <w:rPr>
          <w:rFonts w:cs="Arial" w:ascii="Arial" w:hAnsi="Arial"/>
          <w:b/>
          <w:sz w:val="24"/>
        </w:rPr>
        <w:t>be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roduit peut ê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4"/>
        </w:rPr>
        <w:t xml:space="preserve">-1  Un </w:t>
      </w:r>
      <w:r>
        <w:rPr>
          <w:rFonts w:cs="Arial" w:ascii="Arial" w:hAnsi="Arial"/>
          <w:b/>
          <w:sz w:val="24"/>
        </w:rPr>
        <w:t>matériel</w:t>
      </w:r>
      <w:r>
        <w:rPr>
          <w:rFonts w:cs="Arial" w:ascii="Arial" w:hAnsi="Arial"/>
          <w:sz w:val="24"/>
        </w:rPr>
        <w:t xml:space="preserve"> existant ou nouveau, simple ou compliqué, de série ou u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4"/>
        </w:rPr>
        <w:t xml:space="preserve">-2  Un </w:t>
      </w:r>
      <w:r>
        <w:rPr>
          <w:rFonts w:cs="Arial" w:ascii="Arial" w:hAnsi="Arial"/>
          <w:b/>
          <w:sz w:val="24"/>
        </w:rPr>
        <w:t>processus</w:t>
      </w:r>
      <w:r>
        <w:rPr>
          <w:rFonts w:cs="Arial" w:ascii="Arial" w:hAnsi="Arial"/>
          <w:sz w:val="24"/>
        </w:rPr>
        <w:t xml:space="preserve"> administratif ou indust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4"/>
        </w:rPr>
        <w:t xml:space="preserve">-3  Un </w:t>
      </w:r>
      <w:r>
        <w:rPr>
          <w:rFonts w:cs="Arial" w:ascii="Arial" w:hAnsi="Arial"/>
          <w:b/>
          <w:sz w:val="24"/>
        </w:rPr>
        <w:t>service</w:t>
      </w:r>
      <w:r>
        <w:rPr>
          <w:rFonts w:cs="Arial" w:ascii="Arial" w:hAnsi="Arial"/>
          <w:sz w:val="24"/>
        </w:rPr>
        <w:t xml:space="preserve"> fourni à l’utilis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BESO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NF – EN 1325-1 )  le besoin est la nécessité ou le désir éprouvé par un utilis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Le </w:t>
      </w:r>
      <w:r>
        <w:rPr>
          <w:rFonts w:cs="Arial" w:ascii="Arial" w:hAnsi="Arial"/>
          <w:b/>
          <w:sz w:val="24"/>
        </w:rPr>
        <w:t>marché d’un produit</w:t>
      </w:r>
      <w:r>
        <w:rPr>
          <w:rFonts w:cs="Arial" w:ascii="Arial" w:hAnsi="Arial"/>
          <w:sz w:val="24"/>
        </w:rPr>
        <w:t xml:space="preserve"> est le lieu théorique de rencontre des </w:t>
      </w:r>
      <w:r>
        <w:rPr>
          <w:rFonts w:cs="Arial" w:ascii="Arial" w:hAnsi="Arial"/>
          <w:b/>
          <w:sz w:val="24"/>
        </w:rPr>
        <w:t>demandes</w:t>
      </w:r>
      <w:r>
        <w:rPr>
          <w:rFonts w:cs="Arial" w:ascii="Arial" w:hAnsi="Arial"/>
          <w:sz w:val="24"/>
        </w:rPr>
        <w:t xml:space="preserve"> exprimées par les utilisateurs ( clients ) et des </w:t>
      </w:r>
      <w:r>
        <w:rPr>
          <w:rFonts w:cs="Arial" w:ascii="Arial" w:hAnsi="Arial"/>
          <w:b/>
          <w:sz w:val="24"/>
        </w:rPr>
        <w:t>offres</w:t>
      </w:r>
      <w:r>
        <w:rPr>
          <w:rFonts w:cs="Arial" w:ascii="Arial" w:hAnsi="Arial"/>
          <w:sz w:val="24"/>
        </w:rPr>
        <w:t xml:space="preserve"> proposées par les producteurs 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i de l’offre et de la deman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ffre</w:t>
        <w:tab/>
        <w:tab/>
        <w:t>Demande</w:t>
        <w:tab/>
        <w:tab/>
        <w:t>Offre</w:t>
        <w:tab/>
        <w:tab/>
        <w:tab/>
        <w:t>Dem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Producteurs )</w:t>
        <w:tab/>
        <w:t>( Clients )</w:t>
        <w:tab/>
        <w:tab/>
        <w:t>( Producteurs )</w:t>
        <w:tab/>
        <w:t>( Clients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12395</wp:posOffset>
                </wp:positionV>
                <wp:extent cx="1097280" cy="471805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85pt" to="331.8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108585</wp:posOffset>
                </wp:positionV>
                <wp:extent cx="4660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8.5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135255</wp:posOffset>
                </wp:positionV>
                <wp:extent cx="731520" cy="44259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.65pt" to="108.6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0810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3pt;mso-position-vertical-relative:text;margin-left:1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rix</w:t>
        <w:tab/>
        <w:tab/>
        <w:tab/>
        <w:tab/>
        <w:tab/>
        <w:tab/>
        <w:t>P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08585</wp:posOffset>
                </wp:positionV>
                <wp:extent cx="46609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8.5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55245</wp:posOffset>
                </wp:positionV>
                <wp:extent cx="466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35pt;mso-position-vertical-relative:text;margin-left:20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95pt;mso-position-vertical-relative:text;margin-left:1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123825</wp:posOffset>
                </wp:positionV>
                <wp:extent cx="46609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7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47625</wp:posOffset>
                </wp:positionV>
                <wp:extent cx="46609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.75pt;mso-position-vertical-relative:text;margin-left:108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161925</wp:posOffset>
                </wp:positionV>
                <wp:extent cx="4660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75pt;mso-position-vertical-relative:text;margin-left:20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139065</wp:posOffset>
                </wp:positionV>
                <wp:extent cx="46609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0.95pt;mso-position-vertical-relative:text;margin-left:338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62865</wp:posOffset>
                </wp:positionV>
                <wp:extent cx="466090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.95pt;mso-position-vertical-relative:text;margin-left:108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-5715</wp:posOffset>
                </wp:positionV>
                <wp:extent cx="466090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0.45pt;mso-position-vertical-relative:text;margin-left:1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xpression du beso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ur énoncer le besoin il faut exprimer 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objet et ses ca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 objectifs ( performances globales, coûts 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enjeu économique ( réduction des coûts, développement des ventes,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champ et ses limites ( degré de nouveauté, …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 contraintes ( exigences, normes, approvisionnement, …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 moyens ( budget, délais accordés, …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articipants ( constitution de groupes de travail 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 xml:space="preserve"> lycée de Lattre de Tassigny</w:t>
      <w:tab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24:00Z</dcterms:created>
  <dc:creator>FBI</dc:creator>
  <dc:description/>
  <dc:language>en-US</dc:language>
  <cp:lastModifiedBy>Lycée Delattre de Tassigny</cp:lastModifiedBy>
  <cp:lastPrinted>2002-06-25T11:23:00Z</cp:lastPrinted>
  <dcterms:modified xsi:type="dcterms:W3CDTF">2002-06-25T09:26:00Z</dcterms:modified>
  <cp:revision>4</cp:revision>
  <dc:subject/>
  <dc:title>EXPRESSION DU BESOIN</dc:title>
</cp:coreProperties>
</file>