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67350009"/>
      <w:bookmarkStart w:id="1" w:name="_1037803820"/>
      <w:bookmarkStart w:id="2" w:name="_1037802931"/>
      <w:bookmarkStart w:id="3" w:name="_1037802920"/>
      <w:bookmarkStart w:id="4" w:name="_1037802109"/>
      <w:bookmarkStart w:id="5" w:name="_1037802095"/>
      <w:bookmarkStart w:id="6" w:name="_1037801779"/>
      <w:bookmarkStart w:id="7" w:name="_1037694616"/>
      <w:bookmarkStart w:id="8" w:name="_1028959213"/>
      <w:bookmarkStart w:id="9" w:name="_1028959127"/>
      <w:bookmarkStart w:id="10" w:name="_1028958919"/>
      <w:bookmarkStart w:id="11" w:name="_1028722381"/>
      <w:bookmarkStart w:id="12" w:name="_1028720843"/>
      <w:bookmarkStart w:id="13" w:name="_1028720147"/>
      <w:bookmarkStart w:id="14" w:name="_1028719577"/>
      <w:bookmarkStart w:id="15" w:name="_1028711387"/>
      <w:bookmarkStart w:id="16" w:name="_10287106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798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25pt;height:164.8pt" filled="f" o:ole="">
            <v:imagedata r:id="rId3" o:title=""/>
          </v:shape>
          <o:OLEObject Type="Embed" ProgID="" ShapeID="ole_rId2" DrawAspect="Content" ObjectID="_51548818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693"/>
        <w:gridCol w:w="2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198" w:firstLine="284"/>
              <w:rPr/>
            </w:pPr>
            <w:r>
              <w:rPr/>
              <w:t>COMPOS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ER</w:t>
              <w:br/>
              <w:t>en</w:t>
              <w:br/>
              <w:t>ENERG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CONDITIONNEMENT D’A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052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51435</wp:posOffset>
                      </wp:positionV>
                      <wp:extent cx="1463040" cy="914400"/>
                      <wp:effectExtent l="5080" t="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914400"/>
                                <a:chOff x="0" y="0"/>
                                <a:chExt cx="14630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182880"/>
                                  <a:ext cx="1005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65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4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54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18288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6576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36576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82880"/>
                                  <a:ext cx="182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40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731520"/>
                                  <a:ext cx="5486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95pt;margin-top:4.05pt;width:115.15pt;height:71.95pt" coordorigin="4859,81" coordsize="2303,1439">
                      <v:rect id="shape_0" fillcolor="white" stroked="t" o:allowincell="f" style="position:absolute;left:5291;top:369;width:1583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55,369" to="6155,10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657" to="5290,6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801" to="5290,8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3,657" to="5146,80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45" to="5579,108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945" to="6587,108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5,945" to="5722,9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945" to="6730,9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369" to="6011,123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5,657" to="7018,9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657" to="7162,94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657" to="4859,8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81" to="6587,368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9,369" to="6586,108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9,1089" to="6299,137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3,801" to="5003,10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369" to="5147,65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1089" to="6587,15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5,1233" to="6298,152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ERG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é actionneu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Vers vér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appement   Alim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3180</wp:posOffset>
                      </wp:positionV>
                      <wp:extent cx="155448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14400"/>
                                <a:chOff x="0" y="0"/>
                                <a:chExt cx="1554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1828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65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"/>
                                  <a:ext cx="9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274320"/>
                                  <a:ext cx="9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182880"/>
                                  <a:ext cx="182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182880"/>
                                  <a:ext cx="182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54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640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731520"/>
                                  <a:ext cx="548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45pt;margin-top:3.4pt;width:122.35pt;height:71.95pt" coordorigin="4909,68" coordsize="2447,1439">
                      <v:rect id="shape_0" fillcolor="white" stroked="t" o:allowincell="f" style="position:absolute;left:5341;top:356;width:1727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09,644" to="5340,6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788" to="5340,78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644" to="4909,7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3,644" to="5196,78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5,356" to="6205,10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9,500" to="7212,9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3,500" to="7356,9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932" to="5772,9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356" to="6061,10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9,356" to="5916,1075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9,356" to="6349,10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3,356" to="6780,107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1,932" to="6781,107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932" to="6924,9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1076" to="6781,13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9,1076" to="6349,13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93,1076" to="6493,150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9,68" to="6349,35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1,68" to="6781,355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53,788" to="5053,10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356" to="5197,6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932" to="5629,10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1220" to="6348,13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Vers vér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happement   Alim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352550</wp:posOffset>
                      </wp:positionV>
                      <wp:extent cx="1371600" cy="731520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31520"/>
                                <a:chOff x="0" y="0"/>
                                <a:chExt cx="13716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28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457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pt;margin-top:106.5pt;width:107.95pt;height:57.55pt" coordorigin="5198,2130" coordsize="2159,1151">
                      <v:line id="shape_0" from="5198,2130" to="6925,21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2130" to="5198,28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2850" to="6925,28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2130" to="5630,28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2130" to="5774,28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2418" to="7357,24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2562" to="7357,25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2418" to="7358,25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2130" to="6926,24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2562" to="6926,28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2850" to="5342,32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2,2850" to="6782,328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276225</wp:posOffset>
                      </wp:positionV>
                      <wp:extent cx="1371600" cy="731520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31520"/>
                                <a:chOff x="0" y="0"/>
                                <a:chExt cx="13716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28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7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pt;margin-top:21.75pt;width:107.95pt;height:57.55pt" coordorigin="5198,435" coordsize="2159,1151">
                      <v:line id="shape_0" from="5198,435" to="5198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435" to="6925,4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155" to="6925,11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435" to="5630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435" to="5774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723" to="7357,7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867" to="7357,8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23" to="7358,8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435" to="6926,7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867" to="6926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1155" to="5342,158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74,435" to="5917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435" to="6061,11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2,435" to="6205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6,435" to="6349,11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0,435" to="6493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435" to="6637,11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8,435" to="6781,1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435" to="6925,11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ERG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tionneu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N SIMPLE EFF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7810" cy="11455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N DOUBLE EFF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firstLine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7810" cy="11455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15" w:right="947" w:gutter="0" w:header="709" w:top="1418" w:footer="1196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>Lycee de lattre de tassigny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 - Chaîne d’ENERGIE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12- Chaîne d’action PNEUMATIQUE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17:00Z</dcterms:created>
  <dc:creator>Jean</dc:creator>
  <dc:description/>
  <dc:language>en-US</dc:language>
  <cp:lastModifiedBy>jean</cp:lastModifiedBy>
  <cp:lastPrinted>2001-09-11T17:42:00Z</cp:lastPrinted>
  <dcterms:modified xsi:type="dcterms:W3CDTF">2001-11-15T16:29:00Z</dcterms:modified>
  <cp:revision>5</cp:revision>
  <dc:subject/>
  <dc:title>Processus qui permet de passer d'une situation initiale à une situation finale par rapport d'une valeur ajout e</dc:title>
</cp:coreProperties>
</file>